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9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16 М</w:t>
      </w:r>
      <w:r>
        <w:rPr>
          <w:sz w:val="27"/>
          <w:szCs w:val="27"/>
          <w:lang w:val="en-US"/>
        </w:rPr>
        <w:t>S 0061-01-2022-</w:t>
      </w:r>
      <w:r>
        <w:rPr>
          <w:sz w:val="27"/>
          <w:szCs w:val="27"/>
        </w:rPr>
        <w:t>000066-27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2.01.2022 года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дело об административном правонарушении по статье 19.24 части 3 Кодекса Российской Федерации об административных правонарушениях в отношении Студеникина  А.М., «Данные изъяты»,  ранее  привлекавшегося к административной ответственности 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уденикин А.М. будучи находящимся под административным надзором  установленными ограничениями на  основании решения Альметьевского городского суда РТ от 09.09.2019 года, в период времени  10.01.2022  в  22 часов 38 минут  не находился по месту жительства.</w:t>
      </w:r>
    </w:p>
    <w:p>
      <w:pPr>
        <w:pStyle w:val="Normal"/>
        <w:ind w:firstLine="720"/>
        <w:jc w:val="both"/>
        <w:rPr>
          <w:color w:val="2006BA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туденикин А.М вину  </w:t>
      </w:r>
      <w:r>
        <w:rPr>
          <w:color w:val="060ABA"/>
          <w:sz w:val="27"/>
          <w:szCs w:val="27"/>
        </w:rPr>
        <w:t xml:space="preserve"> </w:t>
      </w:r>
      <w:r>
        <w:rPr>
          <w:sz w:val="27"/>
          <w:szCs w:val="27"/>
        </w:rPr>
        <w:t>признал</w:t>
      </w:r>
      <w:r>
        <w:rPr>
          <w:color w:val="2F0AB6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Студеникина А.М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Альметьевского  городского суда РТ от 09.09.2019 года, которым в отношен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уденикина А.М установлен административный надзор (л.д.5-7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рапорта инспектора С.Ю. Шабалина по осуществлению административного надзора ОП №1 «Автозаводский» Управления МВД России по городу Набережные Челны Республики Татарстан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ведениями из регистрационного листа поднадзорного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 от 17.01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Студеникиным А.М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туденикин А.М. являясь лицом, в отношении которого решением Альметьевского городского суда  установлен административный надзор, не соблюдает установленные судом ограничения, а именно в период  времени 10.01.2022  в  22 часов 38 минут  не находился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Студеникин А.М, 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ом, смягчающим ответственность Студеникиным А.М не установлено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Студеникиным А.М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Учитывая вышеизложенное, мировой судья находит необходимым назначить Студеникину А.М наказание в виде административного ареста, считает, что данное наказание будет отвечать целям восстановления социальной справедливости, предупреждения совершения новых правонарушений. Данный вид наказания полностью соответствует характеру совершенного административного правонарушения и личности виновного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уденикина  А.М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назначить ему наказание в виде административного ареста на срок  10  (десять)</w:t>
      </w:r>
      <w:r>
        <w:rPr>
          <w:color w:val="FF0000"/>
          <w:sz w:val="27"/>
          <w:szCs w:val="27"/>
        </w:rPr>
        <w:t xml:space="preserve">   </w:t>
      </w:r>
      <w:r>
        <w:rPr>
          <w:sz w:val="27"/>
          <w:szCs w:val="27"/>
        </w:rPr>
        <w:t>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отбывания наказания исчислять с момента задержания с  11.01.2022 года с 16 часов 44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ород Набережные Челны РТ            подпись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