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</w:t>
        <w:tab/>
        <w:t xml:space="preserve">     Дело №5-</w:t>
      </w:r>
      <w:r>
        <w:rPr>
          <w:sz w:val="28"/>
          <w:szCs w:val="28"/>
          <w:lang w:val="ru-RU"/>
        </w:rPr>
        <w:t>8/5/2022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</w:t>
      </w:r>
      <w:r>
        <w:rPr>
          <w:sz w:val="28"/>
          <w:szCs w:val="28"/>
          <w:lang w:val="ru-RU"/>
        </w:rPr>
        <w:t>1-01-2022-000065-3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2.01.2022</w:t>
      </w:r>
      <w:r>
        <w:rPr>
          <w:sz w:val="28"/>
          <w:szCs w:val="28"/>
        </w:rPr>
        <w:t xml:space="preserve"> года</w:t>
        <w:tab/>
        <w:tab/>
        <w:t xml:space="preserve">                       </w:t>
        <w:tab/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5 по  судебному району г.Набережные Челны Республики Татарстан А.А. Аксакова, </w:t>
      </w:r>
    </w:p>
    <w:p>
      <w:pPr>
        <w:pStyle w:val="TextBody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с использованием системы видеоконференцсвязи дело об административном правонарушении, предусмотренном </w:t>
      </w:r>
      <w:r>
        <w:rPr>
          <w:color w:val="333333"/>
          <w:sz w:val="28"/>
          <w:szCs w:val="28"/>
        </w:rPr>
        <w:t xml:space="preserve">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 в отношении гражданина Российской Федерации</w:t>
      </w:r>
      <w:r>
        <w:rPr>
          <w:color w:val="333333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туденикина  А.М., «Данные изъяты»,  ранее  привлекавшегося к административной ответственности 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</w:t>
      </w:r>
      <w:r>
        <w:rPr>
          <w:sz w:val="28"/>
          <w:szCs w:val="28"/>
        </w:rPr>
        <w:t>,</w:t>
      </w:r>
    </w:p>
    <w:p>
      <w:pPr>
        <w:pStyle w:val="TextBody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0.01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в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 xml:space="preserve">ут </w:t>
      </w:r>
      <w:r>
        <w:rPr>
          <w:sz w:val="27"/>
          <w:szCs w:val="27"/>
        </w:rPr>
        <w:t>Студеникин</w:t>
      </w:r>
      <w:r>
        <w:rPr>
          <w:sz w:val="27"/>
          <w:szCs w:val="27"/>
          <w:lang w:val="ru-RU"/>
        </w:rPr>
        <w:t xml:space="preserve"> А.М. </w:t>
      </w:r>
      <w:r>
        <w:rPr>
          <w:sz w:val="28"/>
          <w:szCs w:val="28"/>
        </w:rPr>
        <w:t xml:space="preserve"> находясь в </w:t>
      </w:r>
      <w:r>
        <w:rPr>
          <w:sz w:val="28"/>
          <w:szCs w:val="28"/>
          <w:lang w:val="ru-RU"/>
        </w:rPr>
        <w:t>магазине «ХХХ»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lang w:val="ru-RU"/>
        </w:rPr>
        <w:t>Новый город, д.ХХХ</w:t>
      </w:r>
      <w:r>
        <w:rPr>
          <w:sz w:val="28"/>
          <w:szCs w:val="28"/>
        </w:rPr>
        <w:t>, города Набережные Челны РТ, совершил хищение товара</w:t>
      </w:r>
      <w:r>
        <w:rPr>
          <w:sz w:val="28"/>
          <w:szCs w:val="28"/>
          <w:lang w:val="ru-RU"/>
        </w:rPr>
        <w:t>, на общую сумму 634 рублей 40 копеек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 ходе судебного разбирательства </w:t>
      </w:r>
      <w:r>
        <w:rPr>
          <w:sz w:val="27"/>
          <w:szCs w:val="27"/>
        </w:rPr>
        <w:t>Студеникин</w:t>
      </w:r>
      <w:r>
        <w:rPr>
          <w:sz w:val="27"/>
          <w:szCs w:val="27"/>
          <w:lang w:val="ru-RU"/>
        </w:rPr>
        <w:t xml:space="preserve"> А.М. </w:t>
      </w:r>
      <w:r>
        <w:rPr>
          <w:sz w:val="28"/>
          <w:szCs w:val="28"/>
        </w:rPr>
        <w:t xml:space="preserve"> вину в совершении административного правонарушения признал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Студеникин</w:t>
      </w:r>
      <w:r>
        <w:rPr>
          <w:sz w:val="27"/>
          <w:szCs w:val="27"/>
          <w:lang w:val="ru-RU"/>
        </w:rPr>
        <w:t xml:space="preserve">а А.М. </w:t>
      </w:r>
      <w:r>
        <w:rPr>
          <w:sz w:val="28"/>
          <w:szCs w:val="28"/>
        </w:rPr>
        <w:t xml:space="preserve"> подтверждается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от 11.01.2022</w:t>
      </w:r>
      <w:r>
        <w:rPr>
          <w:sz w:val="28"/>
          <w:szCs w:val="28"/>
        </w:rPr>
        <w:t xml:space="preserve"> г., в котором указаны обстоятельства совершения хищения, заявлением представителя потерпевшег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бъяснениями, рапортом сотрудника полиции о совершении кражи, справками о стоимости и возврате товара,  расходной накладно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7"/>
          <w:szCs w:val="27"/>
        </w:rPr>
        <w:t xml:space="preserve">Студеникина А.М. </w:t>
      </w:r>
      <w:r>
        <w:rPr>
          <w:sz w:val="28"/>
          <w:szCs w:val="28"/>
        </w:rPr>
        <w:t xml:space="preserve"> квалифицируются по части 1 статьи 7.27 Кодекса РФ об административных правонарушениях как мелкое хищение чужого имущества путем кражи,  …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 назначении наказания суд учитывает данные о личности правонарушителя, ранее привлекавшегося к административной ответственности. В качестве смягчающих ответственность обстоятельств суд учитывает </w:t>
      </w:r>
      <w:r>
        <w:rPr>
          <w:sz w:val="28"/>
          <w:szCs w:val="28"/>
        </w:rPr>
        <w:t>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совершение повтор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степени общественной опасности и тяжести  совершенного деяния, личности правонарушителя, ранее привлекавшегося к административной ответственности, его семейное положение,  суд полагает целесообразным назначить наказание в виде </w:t>
      </w:r>
      <w:r>
        <w:rPr>
          <w:color w:val="333333"/>
          <w:sz w:val="28"/>
          <w:szCs w:val="28"/>
        </w:rPr>
        <w:t>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ствуясь ст.ст. 29.9, 29.11 Кодекса РФ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Студеникина  А.М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 частью 1 статьи 7.27 Кодекса РФ об административных правонарушениях и назначить наказание в виде    административного ареста сроком на  10 (десять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наказания исчислять с момента задержания правонарушителя на основании протокола об административном задержании с учетом его доставления с 16  час. 44 мин. 11.01.2022г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 со дня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</w:t>
        <w:tab/>
        <w:t>А.А. Акса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04FB805A9424446E90FE1894A0214AE7CC605BBF65192288C0693E53C89F0F6FB65B0CBCA817631FA1CCE200C8A21F6E8F0F80416B2F6DEN6J" TargetMode="External"/><Relationship Id="rId3" Type="http://schemas.openxmlformats.org/officeDocument/2006/relationships/hyperlink" Target="consultantplus://offline/ref=1E904FB805A9424446E90FE1894A0214AE7CC605BBF65192288C0693E53C89F0F6FB65B0CBCB867A30FA1CCE200C8A21F6E8F0F80416B2F6DEN6J" TargetMode="External"/><Relationship Id="rId4" Type="http://schemas.openxmlformats.org/officeDocument/2006/relationships/hyperlink" Target="consultantplus://offline/ref=1E904FB805A9424446E90FE1894A0214AE7CC605BBF65192288C0693E53C89F0F6FB65B0CBCA817737FA1CCE200C8A21F6E8F0F80416B2F6DEN6J" TargetMode="External"/><Relationship Id="rId5" Type="http://schemas.openxmlformats.org/officeDocument/2006/relationships/hyperlink" Target="consultantplus://offline/ref=1E904FB805A9424446E90FE1894A0214AE7CC605BBF65192288C0693E53C89F0F6FB65B0C2CB877561A00CCA6959803FF1FEEEF21A15DBNBJ" TargetMode="External"/><Relationship Id="rId6" Type="http://schemas.openxmlformats.org/officeDocument/2006/relationships/hyperlink" Target="consultantplus://offline/ref=1E904FB805A9424446E90FE1894A0214AE7CC605BBF65192288C0693E53C89F0F6FB65B0CBCA827E30FA1CCE200C8A21F6E8F0F80416B2F6DEN6J" TargetMode="External"/><Relationship Id="rId7" Type="http://schemas.openxmlformats.org/officeDocument/2006/relationships/hyperlink" Target="consultantplus://offline/ref=1E904FB805A9424446E90FE1894A0214AE7CC605BBF65192288C0693E53C89F0F6FB65B0CBCA827E32FA1CCE200C8A21F6E8F0F80416B2F6DEN6J" TargetMode="External"/><Relationship Id="rId8" Type="http://schemas.openxmlformats.org/officeDocument/2006/relationships/hyperlink" Target="consultantplus://offline/ref=1E904FB805A9424446E90FE1894A0214AE7CC605BBF65192288C0693E53C89F0F6FB65B0C9C9877561A00CCA6959803FF1FEEEF21A15DBNBJ" TargetMode="External"/><Relationship Id="rId9" Type="http://schemas.openxmlformats.org/officeDocument/2006/relationships/hyperlink" Target="consultantplus://offline/ref=1E904FB805A9424446E90FE1894A0214AE7CC605BBF65192288C0693E53C89F0F6FB65B0C9C9837561A00CCA6959803FF1FEEEF21A15DBNBJ" TargetMode="External"/><Relationship Id="rId10" Type="http://schemas.openxmlformats.org/officeDocument/2006/relationships/hyperlink" Target="consultantplus://offline/ref=1E904FB805A9424446E90FE1894A0214AE7CC605BBF65192288C0693E53C89F0F6FB65B0C9C98D7561A00CCA6959803FF1FEEEF21A15DBNBJ" TargetMode="External"/><Relationship Id="rId11" Type="http://schemas.openxmlformats.org/officeDocument/2006/relationships/hyperlink" Target="consultantplus://offline/ref=1E904FB805A9424446E90FE1894A0214AE7CC605BBF65192288C0693E53C89F0F6FB65B0C9CA857561A00CCA6959803FF1FEEEF21A15DBNBJ" TargetMode="External"/><Relationship Id="rId12" Type="http://schemas.openxmlformats.org/officeDocument/2006/relationships/hyperlink" Target="consultantplus://offline/ref=1E904FB805A9424446E90FE1894A0214AE7CC605BBF65192288C0693E53C89F0F6FB65B0C9CA837561A00CCA6959803FF1FEEEF21A15DBNBJ" TargetMode="External"/><Relationship Id="rId13" Type="http://schemas.openxmlformats.org/officeDocument/2006/relationships/hyperlink" Target="consultantplus://offline/ref=1E904FB805A9424446E90FE1894A0214AE7CC605BBF65192288C0693E53C89F0F6FB65B0C9CA8D7561A00CCA6959803FF1FEEEF21A15DBNBJ" TargetMode="External"/><Relationship Id="rId14" Type="http://schemas.openxmlformats.org/officeDocument/2006/relationships/hyperlink" Target="consultantplus://offline/ref=1E904FB805A9424446E90FE1894A0214AE7CC605BBF65192288C0693E53C89F0F6FB65B0C9CB857561A00CCA6959803FF1FEEEF21A15DBNBJ" TargetMode="External"/><Relationship Id="rId15" Type="http://schemas.openxmlformats.org/officeDocument/2006/relationships/hyperlink" Target="consultantplus://offline/ref=1E904FB805A9424446E90FE1894A0214AE7CC605BBF65192288C0693E53C89F0F6FB65B0C9CB827561A00CCA6959803FF1FEEEF21A15DBNBJ" TargetMode="External"/><Relationship Id="rId16" Type="http://schemas.openxmlformats.org/officeDocument/2006/relationships/hyperlink" Target="consultantplus://offline/ref=1E904FB805A9424446E90FE1894A0214AE7CC605BBF65192288C0693E53C89F0F6FB65B0C9CB8C7561A00CCA6959803FF1FEEEF21A15DBNBJ" TargetMode="External"/><Relationship Id="rId17" Type="http://schemas.openxmlformats.org/officeDocument/2006/relationships/hyperlink" Target="consultantplus://offline/ref=1E904FB805A9424446E90FE1894A0214AE7CC605BBF65192288C0693E53C89F0F6FB65B0C9CC847561A00CCA6959803FF1FEEEF21A15DBNBJ" TargetMode="External"/><Relationship Id="rId18" Type="http://schemas.openxmlformats.org/officeDocument/2006/relationships/hyperlink" Target="consultantplus://offline/ref=1E904FB805A9424446E90FE1894A0214AE7CC605BBF65192288C0693E53C89F0F6FB65B0C9CD867561A00CCA6959803FF1FEEEF21A15DBNBJ" TargetMode="External"/><Relationship Id="rId19" Type="http://schemas.openxmlformats.org/officeDocument/2006/relationships/hyperlink" Target="consultantplus://offline/ref=1E904FB805A9424446E90FE1894A0214AE7CC605BBF65192288C0693E53C89F0F6FB65B0C9CD807561A00CCA6959803FF1FEEEF21A15DBNBJ" TargetMode="External"/><Relationship Id="rId20" Type="http://schemas.openxmlformats.org/officeDocument/2006/relationships/hyperlink" Target="consultantplus://offline/ref=1E904FB805A9424446E90FE1894A0214AE7CC605BBF65192288C0693E53C89F0F6FB65B0C9CD827561A00CCA6959803FF1FEEEF21A15DBNBJ" TargetMode="External"/><Relationship Id="rId21" Type="http://schemas.openxmlformats.org/officeDocument/2006/relationships/hyperlink" Target="consultantplus://offline/ref=1E904FB805A9424446E90FE1894A0214AE7CC605BBF65192288C0693E53C89F0F6FB65B0C9CE857561A00CCA6959803FF1FEEEF21A15DBNBJ" TargetMode="External"/><Relationship Id="rId22" Type="http://schemas.openxmlformats.org/officeDocument/2006/relationships/hyperlink" Target="consultantplus://offline/ref=1E904FB805A9424446E90FE1894A0214AE7CC605BBF65192288C0693E53C89F0F6FB65B0C9CE877561A00CCA6959803FF1FEEEF21A15DBNBJ" TargetMode="External"/><Relationship Id="rId23" Type="http://schemas.openxmlformats.org/officeDocument/2006/relationships/hyperlink" Target="consultantplus://offline/ref=1E904FB805A9424446E90FE1894A0214AE7CC605BBF65192288C0693E53C89F0F6FB65B0C9CE817561A00CCA6959803FF1FEEEF21A15DBNBJ" TargetMode="External"/><Relationship Id="rId24" Type="http://schemas.openxmlformats.org/officeDocument/2006/relationships/hyperlink" Target="consultantplus://offline/ref=1E904FB805A9424446E90FE1894A0214AE7CC605BBF65192288C0693E53C89F0F6FB65B0CBCA827F30FA1CCE200C8A21F6E8F0F80416B2F6DEN6J" TargetMode="External"/><Relationship Id="rId25" Type="http://schemas.openxmlformats.org/officeDocument/2006/relationships/hyperlink" Target="consultantplus://offline/ref=1E904FB805A9424446E90FE1894A0214AE7CC605BBF65192288C0693E53C89F0F6FB65B0CBCA827F32FA1CCE200C8A21F6E8F0F80416B2F6DEN6J" TargetMode="External"/><Relationship Id="rId26" Type="http://schemas.openxmlformats.org/officeDocument/2006/relationships/hyperlink" Target="consultantplus://offline/ref=1E904FB805A9424446E90FE1894A0214AE7CC606BAF75192288C0693E53C89F0F6FB65B9CACC8D7561A00CCA6959803FF1FEEEF21A15DBNBJ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