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ло № 5-7/5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0052-6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01. 2022 года                                                       город   Набережные Челны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судья  судебного  участка   №5  по  судебному   району города   Набережные   Челны Республики Татарстан  Аксакова А.А.,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атье 20.21 Кодекса Российской Федерации об административных правонарушениях отношении  Ризаетдинова  М.А., «Данные изъяты»,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рава и обязанности привлеченной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01</w:t>
      </w:r>
      <w:r>
        <w:rPr>
          <w:sz w:val="28"/>
          <w:szCs w:val="28"/>
          <w:lang w:val="tt-RU"/>
        </w:rPr>
        <w:t xml:space="preserve">.2022  года в 01 часов 42 минут  </w:t>
      </w:r>
      <w:r>
        <w:rPr>
          <w:sz w:val="28"/>
          <w:szCs w:val="28"/>
        </w:rPr>
        <w:t xml:space="preserve">Ризаетдинов М.А. </w:t>
      </w:r>
      <w:r>
        <w:rPr>
          <w:sz w:val="28"/>
          <w:szCs w:val="28"/>
          <w:lang w:val="tt-RU"/>
        </w:rPr>
        <w:t xml:space="preserve"> находясь возле дома ХХХ ХХХ подъезд,</w:t>
      </w:r>
      <w:r>
        <w:rPr>
          <w:sz w:val="28"/>
          <w:szCs w:val="28"/>
        </w:rPr>
        <w:t xml:space="preserve"> по адресу: Республика Татарстан, город Набережные Челны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внятной речи, резким запахом алкоголя изо рта, неопрятном внешне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Ризаетдинов М.А.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вину   признал, с протоколом   согласи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 Ризаетдинов М.А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одтверждается: протоколом  об  административном  правонарушении от 11.01.2022- л.д.2, рапортом  об  обстоятельствах  совершения  административного   правонарушения  - л.д.3,  объяснением  очевидц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из  которого  видно,  что</w:t>
      </w: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</w:rPr>
        <w:t xml:space="preserve">Ризаетдинов М.А.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находился в состоянии  алкогольного  опьянения, оскорбляющем   человеческое   достоинство  и  нравственность   -  в  общественном  месте  -  что   проявилось   в    шаткой  походке,  невнятной  речи,   резким запахом алкоголя изо рта - л.д.4, данными  освидетельствования, согласно которого у   Ризаетдинова М.А. </w:t>
      </w:r>
      <w:r>
        <w:rPr>
          <w:sz w:val="28"/>
          <w:szCs w:val="28"/>
          <w:lang w:val="tt-RU"/>
        </w:rPr>
        <w:t xml:space="preserve"> установлено состояние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 xml:space="preserve">Суд  квалифицирует  действия  </w:t>
      </w:r>
      <w:r>
        <w:rPr>
          <w:sz w:val="28"/>
          <w:szCs w:val="28"/>
        </w:rPr>
        <w:t xml:space="preserve">Ризаетдинова М.А. </w:t>
      </w:r>
      <w:r>
        <w:rPr>
          <w:sz w:val="28"/>
          <w:szCs w:val="28"/>
          <w:lang w:val="tt-RU"/>
        </w:rPr>
        <w:t xml:space="preserve"> по  статье 20.21  Кодекса   Российской  Федерации   об  административных  праовнарушениях:  появление  на  улицах  в  состоянии  опьянения,  оскорбляющем  человеческое  достоинство  и  общественную  нравственность.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который ранее привлекался к административной ответственности, должных выводов для себя не делает, вновь совершает правонарушения, и  обстоятельства см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 Кодекса  РФ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виновным Ризаетдинова  М.А. в совершении  административного  правонарушения,  предусмотренного   статьей  20.21  Кодекса  Российской   Федерации   об  административных  правонарушениях, и подвергнуть  его   аресту сроком на  3 (тр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наказания исчислять с момента задержания правонарушителя на основании протокола об административном задержании с учетом его доставления с 02 часов 10 минут 11.01.2022г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 обжаловано  в  Набережночелнинский  городской  суд  РТ  в  течение   10  суток  со  дня  вручения  его  коп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од Набережные Челны РТ                                А.А. Акса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