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61-01-202</w:t>
      </w:r>
      <w:r>
        <w:rPr>
          <w:sz w:val="28"/>
          <w:szCs w:val="28"/>
        </w:rPr>
        <w:t>1-003217-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1.2022 года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/>
      </w:pPr>
      <w:r>
        <w:rPr>
          <w:sz w:val="28"/>
          <w:szCs w:val="28"/>
        </w:rPr>
        <w:t xml:space="preserve">рассмотрев административное дело по статье 15.33 ч. 2  Кодекса Российской Федерации об административных правонарушениях в отношении руководителя Общества с ограниченной ответственностью «ХХХ»  Воронина  С.И., «Данные изъяты»,  ранее не привлекавшейся  к административной ответственно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9.06.2021 руководитель общества с ограниченной ответственностью «ХХХ»  Воронин С.И. не представил  в срок  в филиал № 9 ГУ-РО ФСС РФ по РТ расчет по начисленным и уплаченным страховым взносам за     1 квартал 2021  год, то есть расчет представлен с нарушением срока 23.12.2020, при сроке предоставления до 26.10.2020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ронин С.И.. 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оронина С.И. в совершении административного правонарушения, предусмотренного статьей 15.33 части 2 КоАП РФ подтверждается протоколом от 13.12.2021 об административном правонарушении (л.д.1), копией акта камеральной проверки от 03.08.2021(л.д.4), расчетом по начисленным и уплаченным страховым взносам по Форма 4-ФСС РФ за 1 квартал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Воронина С.И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Ворониным С.И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Воронин С.И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некоммерческой организации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руководителя Общества с ограниченной ответственностью «ХХХ»  Воронина  С.И.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Набережные Челны РТ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