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2/5/2022</w:t>
      </w:r>
    </w:p>
    <w:p>
      <w:pPr>
        <w:pStyle w:val="Normal"/>
        <w:ind w:right="-12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1-01-2021-003194-36</w:t>
      </w:r>
    </w:p>
    <w:p>
      <w:pPr>
        <w:pStyle w:val="Normal"/>
        <w:ind w:left="186" w:right="-12" w:firstLine="80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186" w:right="-12" w:firstLine="8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3.01.2022 года                                                       город Набережные  Челны </w:t>
      </w:r>
    </w:p>
    <w:p>
      <w:pPr>
        <w:pStyle w:val="Normal"/>
        <w:ind w:right="-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удебному району города Набережные Челны Республики Татарстан А.А. Аксакова.</w:t>
      </w:r>
    </w:p>
    <w:p>
      <w:pPr>
        <w:pStyle w:val="Normal"/>
        <w:ind w:left="186" w:right="-12" w:firstLine="806"/>
        <w:jc w:val="both"/>
        <w:rPr/>
      </w:pPr>
      <w:r>
        <w:rPr>
          <w:sz w:val="28"/>
          <w:szCs w:val="28"/>
        </w:rPr>
        <w:t xml:space="preserve">рассмотрев административное дело по статье 15.5  Кодекса Российской Федерации об административных правонарушениях в отношении руководителя общества с ограниченной ответственностью ТОРГОВАЯ КОМПАНИЯ «ХХХ»  Евгеньева Е.А., «Данные изъяты», ранее не привлекавшегося к административной ответственности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en-US"/>
        </w:rPr>
        <w:t>В соответствии с протоколом №</w:t>
      </w:r>
      <w:r>
        <w:rPr>
          <w:sz w:val="28"/>
          <w:szCs w:val="28"/>
        </w:rPr>
        <w:t xml:space="preserve"> 16502128500130500002 </w:t>
      </w:r>
      <w:r>
        <w:rPr>
          <w:sz w:val="28"/>
          <w:szCs w:val="28"/>
          <w:lang w:val="en-US"/>
        </w:rPr>
        <w:t xml:space="preserve">об административном правонарушении от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года,  руководител</w:t>
      </w:r>
      <w:r>
        <w:rPr>
          <w:sz w:val="28"/>
          <w:szCs w:val="28"/>
        </w:rPr>
        <w:t xml:space="preserve">ем общества с ограниченной ответственностью ТОРГОВАЯ КОМПАНИЯ «ХХХ» Евгеньевым Е.А.  </w:t>
      </w:r>
      <w:r>
        <w:rPr>
          <w:sz w:val="28"/>
          <w:szCs w:val="28"/>
          <w:lang w:val="en-US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едставлена в установленный законодательством  о налогах и сборах </w:t>
      </w:r>
      <w:r>
        <w:rPr>
          <w:sz w:val="28"/>
          <w:szCs w:val="28"/>
        </w:rPr>
        <w:t xml:space="preserve"> налоговая декларация  по налогу на добавленную стоимость за 4 квартал 2020. При сроке предоставления 25.01.2021,фактически представлена 28.01.20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Евгеньев Е.А.  с протоколом согласил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  <w:lang w:val="en-US"/>
        </w:rPr>
        <w:t xml:space="preserve">Виновность должностного  лица   </w:t>
      </w:r>
      <w:r>
        <w:rPr>
          <w:sz w:val="28"/>
          <w:szCs w:val="28"/>
        </w:rPr>
        <w:t xml:space="preserve">Евгеньева Е.А.  </w:t>
      </w:r>
      <w:r>
        <w:rPr>
          <w:sz w:val="28"/>
          <w:szCs w:val="28"/>
          <w:lang w:val="en-US"/>
        </w:rPr>
        <w:t>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</w:rPr>
        <w:t xml:space="preserve"> 16502128500130500002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12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>.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года, </w:t>
      </w:r>
      <w:r>
        <w:rPr>
          <w:sz w:val="28"/>
          <w:szCs w:val="28"/>
        </w:rPr>
        <w:t xml:space="preserve">согласно которого </w:t>
      </w:r>
      <w:r>
        <w:rPr>
          <w:sz w:val="28"/>
          <w:szCs w:val="28"/>
          <w:lang w:val="en-US"/>
        </w:rPr>
        <w:t xml:space="preserve"> руководител</w:t>
      </w:r>
      <w:r>
        <w:rPr>
          <w:sz w:val="28"/>
          <w:szCs w:val="28"/>
        </w:rPr>
        <w:t xml:space="preserve">ем общества с ограниченной ответственностью ТОРГОВАЯ КОМПАНИЯ «ХХХ» Евгеньевым Е.А.  </w:t>
      </w:r>
      <w:r>
        <w:rPr>
          <w:sz w:val="28"/>
          <w:szCs w:val="28"/>
          <w:lang w:val="en-US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едставлена в установленный законодательством  о налогах и сборах </w:t>
      </w:r>
      <w:r>
        <w:rPr>
          <w:sz w:val="28"/>
          <w:szCs w:val="28"/>
        </w:rPr>
        <w:t xml:space="preserve"> налоговая декларация  по налогу на добавленную стоимость за 4 квартал 2020. При сроке предоставления 25.01.2021,фактически представлена 28.01.2021. копией решения о привлечении к административной ответственности от 10.06.2021, скриншотом, выпиской из ЕГРЮЛ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вершенное Евгеньевым Е.А.  правонарушение предусмотрена статьей 15.5 Кодекса РФ об административных правонарушениях, в соответствии с которой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Евгеньевым Е.А.  деяния, обстоятельства, смягчающие и отягчающие административную ответственность, и то, что он ранее не привлекался к административной ответственности, в связи с чем считаю возможным назначить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Признать Евгеньева Е.А. виновным в совершении правонарушения, предусмотренного статьей 15.5 Кодекса РФ об административных правонарушениях, и назначить ему наказание в виде предупреждени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абережные Челны РТ </w:t>
        <w:tab/>
        <w:tab/>
        <w:t xml:space="preserve">                   А.А. Аксаков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