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2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2077-6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плыгина А.В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плыгин А.В. будучи находящимся под административным надзором  установленными ограничениями на  основании решения Набережночелнинкого городского суда РТ от 23.11.2021 года, в период времени  06.08.2022 в  23 часов 26 минут, будучи поднадзорным лицом, на момент проверки отсутствовал  по месту проживания по адресу: РТ, город Набережные Челны, новый город, д.6/01 кв.399, тем самым в течение года, повторно не соблюдал  административные ограничения установленные ему судом в соответствии  с ФЗ  №64 от 06.04.2011 года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Чаплыгин А.В. вину призна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Чаплыгина А.В. в совершении административного правонарушения подтверждается материалами дела: протоколом об административном правонарушении 11.08.2022 (л.д.2), рапортом сотрудником полиции (л.д.3),актом посещения от 06.08.2022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6), графиком прибытия поднадзорного лица на регистрацию (л.д.7), решением </w:t>
      </w:r>
      <w:r>
        <w:rPr>
          <w:color w:val="000000"/>
          <w:sz w:val="28"/>
          <w:szCs w:val="28"/>
        </w:rPr>
        <w:t>Набережночелнинского городского суда Республики Татарстан от 23.11.2021</w:t>
      </w:r>
      <w:r>
        <w:rPr>
          <w:sz w:val="28"/>
          <w:szCs w:val="28"/>
        </w:rPr>
        <w:t xml:space="preserve"> года (л.д.8-11), предупреждением (л.д.12), рапортом (л.д.13), постановлением от 22.07.2022 о привлечении к административной ответственности по ч.1 ст.19.24 КоАП РФ (л.д.1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Чаплыгин А.В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Чаплыгина А.В.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Чаплыгина А.В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12 августа 2022 года с 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Чаплыгину А.В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судья           </w:t>
      </w:r>
      <w:r>
        <w:rPr>
          <w:bCs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подпись                  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