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428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2076-6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вгуста 2022 года </w:t>
        <w:tab/>
        <w:t xml:space="preserve">  </w:t>
        <w:tab/>
        <w:t xml:space="preserve">                              </w:t>
        <w:tab/>
        <w:t xml:space="preserve">        г. Набережные Челны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частью 3 статьи 19.24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дреева С.А.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6.08.2022 в 20 часа 00 минут Андреев С.А.  в установленный ему день не явился в отдел полиции № 4 «Электротехнический» для регистрации, тем самым допустив повторное в течение года нарушение административного ограничения в виде явки на регистрацию в орган внутренних дел по месту жительства или пребывания для </w:t>
      </w:r>
      <w:r>
        <w:rPr>
          <w:color w:val="000000"/>
          <w:sz w:val="28"/>
          <w:szCs w:val="28"/>
        </w:rPr>
        <w:t>регистрации, возложенное решением Приволжского районного суда г. Казани Республики Татарстан от 01.02.2022</w:t>
      </w:r>
      <w:r>
        <w:rPr>
          <w:sz w:val="28"/>
          <w:szCs w:val="28"/>
        </w:rPr>
        <w:t>, т.е. совершил административное правонарушение, предусмотренное частью 3 статьи 19.24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Андреев С.А. вину призна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Андреева С.А. в совершении административного правонарушения подтверждается материалами дела: протоколом об административном правонарушении 09.08.2022 (л.д.2), рапортом сотрудником полиции (л.д.3), регистрационным листом поднадзорного лица (л.д.4), заключением о заведении дела административного надзора на лицо, освобожденное из мест лишения свободы в отношении которого установлены административные ограничения в соответствии с законодательством РФ (л.д.6), графиком прибытия поднадзорного лица на регистрацию (л.д.7), решением </w:t>
      </w:r>
      <w:r>
        <w:rPr>
          <w:color w:val="000000"/>
          <w:sz w:val="28"/>
          <w:szCs w:val="28"/>
        </w:rPr>
        <w:t>Приволжского районного суда  города Казани Республики Татарстан от 01.02.2022</w:t>
      </w:r>
      <w:r>
        <w:rPr>
          <w:sz w:val="28"/>
          <w:szCs w:val="28"/>
        </w:rPr>
        <w:t xml:space="preserve"> года (л.д.8-12), предупреждением (л.д.13), рапортом (л.д.14), постановлением от 22.04.2022 о привлечении к административной ответственности по ч.1 ст.19.24 КоАП РФ (л.д.15), протоколом об административном доставлении и задержании (л.д.17,18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Андреев С.А.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, в том числе признание вины, раская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обстоятельств дела, личности Андреева С.А. ранее привлекавшегося к административной ответственности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Андреева С.А. виновным в совершении административного правонарушения, предусмотренного частью 3 статьи 19.24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сроком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отбытия наказания исчислять с  момента доставления с 9 августа 2022 года с 18 часов 45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течение 10 (десяти) суток со дня вручения его копии  Андрееву С.А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 xml:space="preserve">Мирового судья           </w:t>
      </w:r>
      <w:r>
        <w:rPr>
          <w:bCs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FFFFFF"/>
          <w:sz w:val="28"/>
          <w:szCs w:val="28"/>
        </w:rPr>
        <w:t xml:space="preserve">подпись   </w:t>
      </w:r>
      <w:r>
        <w:rPr>
          <w:bCs/>
          <w:color w:val="000000"/>
          <w:sz w:val="28"/>
          <w:szCs w:val="28"/>
        </w:rPr>
        <w:t xml:space="preserve">                Аксакова А.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