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421/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2036-87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августа 2022 года </w:t>
        <w:tab/>
        <w:t xml:space="preserve">  </w:t>
        <w:tab/>
        <w:t xml:space="preserve">                              </w:t>
        <w:tab/>
        <w:t xml:space="preserve">        г. Набережные Челны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5 по судебному району города Набережные Челны Республики Татарстан Аксакова А.А., исполняющий обязанности мирового судьи судебного участка № 4 по судебному району города Набережные Челны Республики Татарстан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предусмотренного частью 3 статьи 19.24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 xml:space="preserve">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ибаева Р.Ф. «данные изъяты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баев Р.Ф. будучи находящимся под административным надзором  установленными ограничениями на  основании решения Набережночелнинкого городского суда РТ от 07.09.2021 года, в период времени  13.07.2021 в  01 часов 15 минут, будучи поднадзорным лицом, на момент проверки отсутствовал  по месту проживания по адресу: РТ, город Набережные Челны, новый город, д.6/02 кв.219, тем самым в течение года, повторно не соблюдал  административные ограничения установленные ему судом в соответствии  с ФЗ  №64 от 06.04.2011 года, т.е. совершил административное правонарушение, предусмотренное частью 3 статьи 19.24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 Сибаев Р.Ф.  вину призна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а Сибаева Р.Ф.  в совершении административного правонарушения подтверждается материалами дела: протоколом об административном правонарушении 04.08.2022 (л.д.2), рапортом сотрудником полиции (л.д.3),актом посещения от 13.07.2022 (л.д.4), заключением о заведении дела административного надзора на лицо, освобожденное из мест лишения свободы в отношении которого установлены административные ограничения в соответствии с законодательством РФ (л.д.6), графиком прибытия поднадзорного лица на регистрацию (л.д.7), решением </w:t>
      </w:r>
      <w:r>
        <w:rPr>
          <w:color w:val="000000"/>
          <w:sz w:val="28"/>
          <w:szCs w:val="28"/>
        </w:rPr>
        <w:t>Набережночелнинского городского суда Республики Татарстан от 07.09.2021</w:t>
      </w:r>
      <w:r>
        <w:rPr>
          <w:sz w:val="28"/>
          <w:szCs w:val="28"/>
        </w:rPr>
        <w:t xml:space="preserve"> года (л.д.8-11), предупреждением (л.д.12), рапортом (л.д.13), постановлением от 15.01.2022 о привлечении к административной ответственности по ч.1 ст.19.24 КоАП РФ (л.д.14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Сибаев Р.Ф.  совершил административное правонарушение, которое мировой судья квалифицирует по части 3 статьи 19.24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, -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статьи 19.24 Кодекса Российской Федерации об административных правонарушениях, если эти действия (бездействие) не содержат уголовно наказуемого деяния, то есть повторное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</w:t>
      </w:r>
      <w:r>
        <w:rPr>
          <w:color w:val="000000"/>
          <w:sz w:val="28"/>
          <w:szCs w:val="28"/>
        </w:rPr>
        <w:t>ного, обстоятельства, смягчающие и отягчающие административную ответственность, в том числе признание вины, раская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ив изложенное в совокупности, с учетом обстоятельств дела, личности Сибаева Р.Ф.   ранее привлекавшегося к административной ответственности, считаю необходимым назначить ему наказание в пределах санкции части 3 статьи 19.24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9.24,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знать Сибаева Р.Ф. виновным в совершении административного правонарушения, предусмотренного частью 3 статьи 19.24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ареста сроком 10 (десять) сут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рок отбытия наказания исчислять с  5 августа 2022 года с 8 часов 00 минут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может быть обжаловано в течение 10 (десяти) суток со дня вручения его копии  Сибаеву Р.Ф.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 xml:space="preserve">Мирового судья           </w:t>
      </w:r>
      <w:r>
        <w:rPr>
          <w:bCs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 xml:space="preserve">                       Аксакова А.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0C186CFEFD7EF45514323C94D642BC358B914D2420F0E573E58E70F54430F7FEE352285FC02Bf3H" TargetMode="External"/><Relationship Id="rId3" Type="http://schemas.openxmlformats.org/officeDocument/2006/relationships/hyperlink" Target="consultantplus://offline/ref=A7FA19059D8CE9F5415738E5A257135E350FD031250B0AC759B6D2EE1489664E9FCFF3F033DB728963w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