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2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2035-9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вгуста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баева Р.Ф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7.2022 в 20 часа 00 минут Сибаев Р.Ф.  в установленный ему день не явился в отдел полиции № 4 «Электротехнический» для регистрации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Набережночелнинского городского суда Республики Татарстан от 07.09.2021</w:t>
      </w:r>
      <w:r>
        <w:rPr>
          <w:sz w:val="28"/>
          <w:szCs w:val="28"/>
        </w:rPr>
        <w:t>, т.е.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ибаев Р.Ф.  вину призна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Сибаева Р.Ф.  в совершении административного правонарушения подтверждается материалами дела: протоколом об административном правонарушении 04.08.2022 (л.д.2), рапортом сотрудником полиции (л.д.3), регистрационным листом поднадзорного лица (л.д.4), заключением о заведении дела административного надзора на лицо, освобожденное из мест лишения свободы в отношении которого установлены административные ограничения в соответствии с законодательством РФ (л.д.7,8), графиком прибытия поднадзорного лица на регистрацию (л.д.9,10), решением </w:t>
      </w:r>
      <w:r>
        <w:rPr>
          <w:color w:val="000000"/>
          <w:sz w:val="28"/>
          <w:szCs w:val="28"/>
        </w:rPr>
        <w:t>Набережночелнинского городского суда Республики Татарстан от 07.09.2021</w:t>
      </w:r>
      <w:r>
        <w:rPr>
          <w:sz w:val="28"/>
          <w:szCs w:val="28"/>
        </w:rPr>
        <w:t xml:space="preserve"> года (л.д.7-14), решением </w:t>
      </w:r>
      <w:r>
        <w:rPr>
          <w:color w:val="000000"/>
          <w:sz w:val="28"/>
          <w:szCs w:val="28"/>
        </w:rPr>
        <w:t>Набережночелнинского городского суда Республики Татарстан от 16.02.022</w:t>
      </w:r>
      <w:r>
        <w:rPr>
          <w:sz w:val="28"/>
          <w:szCs w:val="28"/>
        </w:rPr>
        <w:t xml:space="preserve"> года (л.д.15-17),  предупреждением (л.д.18,19), рапортом (л.д.20), постановлением от 15.01.2022 о привлечении к административной ответственности по ч.1 ст.19.24 КоАП РФ (л.д.2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Сибаев Р.Ф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Сибаева Р.Ф.  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Сибаева Р.Ф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5 августа 2022 года с 8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Сибаеву Р.Ф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Мирового судья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         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