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409/4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</w:t>
      </w:r>
      <w:r>
        <w:rPr>
          <w:sz w:val="27"/>
          <w:szCs w:val="27"/>
        </w:rPr>
        <w:t>0-01-2022-001859-36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8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исполняющая обязанности мирового судьи судебного участка №4 по судебному району городу Набережные Челны Республики Татарстан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бщества с ограниченной ответственностью «ххх» Ахатова Р.А. «данные изъяты»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1.07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ителя  общества с ограниченной ответственностью «ххх»  Ахатовым Р.А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02.02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Ахатов Р.А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хатова Р.А. в совершении административного правонарушения, предусмотренного статьей 15.33 части 2 КоАП РФ подтверждается протоколом от 04.07.2022 № 113624 об административном правонарушении (л.д.1), копией акта камеральной проверки от 05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Ахатовым Р.А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Ахатов Р.А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   общества с ограниченной ответственностью «ххх» Ахатова Р.А.</w:t>
      </w:r>
      <w:r>
        <w:rPr>
          <w:color w:val="000000"/>
          <w:sz w:val="28"/>
          <w:szCs w:val="28"/>
        </w:rPr>
        <w:t>, виновным в совершении правонарушения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