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5-405/4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№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1855-48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9 июля 2022 года                                                   город Набережные Челны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7"/>
          <w:szCs w:val="27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1 статьи 20.25 Кодекса Российской Федерации об административных правонарушениях, </w:t>
      </w:r>
      <w:r>
        <w:rPr>
          <w:color w:val="000000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гражданин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заханова Л.Ф. «данные изъяты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м №хххх по делу об административном правонарушении от 13.03.2021 года Мирзаханова Л.Ф. будучи привлеченный к административной ответственности по части 3.1 статьи 12.5 Кодекса Российской Федерации об административных правонарушениях с назначением наказания в виде административного штрафа в размере 500 рублей в установленные сроки предусмотренных статьей 32.2 Кодекса Российской Федерации об административных правонарушениях совершил неуплату административного штрафа по вышеуказанно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рочка исполнения постановления и рассрочка уплаты административного штрафа на основании ч. 1 - 2 ст. 31.5 Кодекса Российской Федерации об административных правонарушениях не предоставлялся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заханов Л.Ф.. в судебном заседании с протоколом согласи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.1 Кодекса Российской Федерации об административных правонарушениях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оложений ст. 32.2 Кодекса Российской Федерации об административных правонарушениях следу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с учетом того, что суду не представлено доказательств, опровергающих имеющиеся в деле материалов, суд считает вину Мирзаханова Л.Ф. во вменяемом ему правонарушении установленной подтвержденной материалами административного дела: протоколом об административном правонарушении  от 18.07.2022 (л.д.2),  постановлением №18810216221995951672 по делу об административном правонарушении от 13.03.2021  по части 3.1 статьи 12.5 Кодекса Российской Федерации об административных правонарушениях (л.д.5), рапортом сотрудника полиции об обстоятельствах составления административного материала в отношении  </w:t>
      </w:r>
      <w:r>
        <w:rPr>
          <w:sz w:val="27"/>
          <w:szCs w:val="27"/>
          <w:lang w:val="tt-RU"/>
        </w:rPr>
        <w:t>Мирзаханова Л.Ф.</w:t>
      </w:r>
      <w:r>
        <w:rPr>
          <w:sz w:val="27"/>
          <w:szCs w:val="27"/>
        </w:rPr>
        <w:t xml:space="preserve">  (л.д.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, оценив представленные доказательства в соответствии со ст. 26.11 Кодекса Российской Федерации об административных правонарушениях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деянное Мирзахановым Л.Ф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- 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FF0000"/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лечь Мирзаханова Л.Ф.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штрафа в размере 1000 (одной тысячи) рублей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color w:val="FF0000"/>
          <w:sz w:val="27"/>
          <w:szCs w:val="27"/>
        </w:rPr>
        <w:t>Получатель: УИН 0318690900000000029224111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5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рода Набережные Челны РТ                         А.А. Аксакова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