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sz w:val="27"/>
          <w:szCs w:val="27"/>
          <w:shd w:fill="FFFFFF" w:val="clear"/>
        </w:rPr>
        <w:t>П  О  С  Т  А  Н  О  В  Л  Е   Н  И  Е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                                                                                                </w:t>
      </w:r>
      <w:r>
        <w:rPr>
          <w:sz w:val="27"/>
          <w:szCs w:val="27"/>
          <w:shd w:fill="FFFFFF" w:val="clear"/>
        </w:rPr>
        <w:t>Дело №5-402/4/2022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                                                                         </w:t>
      </w:r>
      <w:r>
        <w:rPr>
          <w:sz w:val="27"/>
          <w:szCs w:val="27"/>
          <w:shd w:fill="FFFFFF" w:val="clear"/>
        </w:rPr>
        <w:t>УИД 16</w:t>
      </w:r>
      <w:r>
        <w:rPr>
          <w:sz w:val="27"/>
          <w:szCs w:val="27"/>
          <w:shd w:fill="FFFFFF" w:val="clear"/>
          <w:lang w:val="en-US"/>
        </w:rPr>
        <w:t>MS</w:t>
      </w:r>
      <w:r>
        <w:rPr>
          <w:sz w:val="27"/>
          <w:szCs w:val="27"/>
          <w:shd w:fill="FFFFFF" w:val="clear"/>
        </w:rPr>
        <w:t>0060-01-2022-001848-69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02.08.2022 года                                                                    город  Набережные Челны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                                                                                                 </w:t>
      </w:r>
      <w:r>
        <w:rPr>
          <w:sz w:val="27"/>
          <w:szCs w:val="27"/>
          <w:shd w:fill="FFFFFF" w:val="clear"/>
        </w:rPr>
        <w:t>Республика Татарстан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Мировой судья судебного участка №5 по судебному району города Набережные Челны  Республики Татарстан Аксакова А.А.</w:t>
      </w:r>
      <w:r>
        <w:rPr>
          <w:rFonts w:cs="Times New Roman" w:ascii="Times New Roman" w:hAnsi="Times New Roman"/>
          <w:sz w:val="27"/>
          <w:szCs w:val="27"/>
        </w:rPr>
        <w:t>, исполняющая обязанности мирового судьи судебного  участка №4 по судебному району города Набережные Челны республики Татарстан, рассмотрев в открытом судебном заседании в зале суда в помещении судебного участка  №5 по судебному району города Набережные Челны РТ, расположенного по адресу: РТ, г. Набережные Челны, ул. Комарова, д.20, кабинет №212, дело об административном правонарушении, предусмотренном частью  1 статьи  12.8 Кодекса Российской Федерации об административных правонарушениях в отношении  Гарипова А.Х. «данные изъяты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/>
          <w:sz w:val="27"/>
          <w:szCs w:val="27"/>
          <w:shd w:fill="FFFFFF" w:val="clear"/>
        </w:rPr>
      </w:r>
    </w:p>
    <w:p>
      <w:pPr>
        <w:pStyle w:val="Normal"/>
        <w:ind w:firstLine="709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установил:</w:t>
      </w:r>
    </w:p>
    <w:p>
      <w:pPr>
        <w:pStyle w:val="Normal"/>
        <w:ind w:firstLine="709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>04.07.2022 года в 03 часов 20 минут на автодороге, по проспекту ххх, возле дома ххх, города Набережные Челны Республики Татарстан, Гарипов А.Х. управлял автомобилем ххх  с государственными номерами ххх, с признаками опьянения,</w:t>
      </w:r>
      <w:r>
        <w:rPr>
          <w:sz w:val="27"/>
          <w:szCs w:val="27"/>
        </w:rPr>
        <w:t xml:space="preserve"> чем нарушил требования  п. 2.7 Правил  дорожного движения.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удебное заседание </w:t>
      </w:r>
      <w:r>
        <w:rPr>
          <w:sz w:val="27"/>
          <w:szCs w:val="27"/>
          <w:shd w:fill="FFFFFF" w:val="clear"/>
        </w:rPr>
        <w:t>Гарипов А.Х. не явился, надлежащим образом извещ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зучив материалы дела, выслушав участников процесса, приходит к следующему, что </w:t>
      </w:r>
      <w:r>
        <w:rPr>
          <w:sz w:val="26"/>
          <w:szCs w:val="26"/>
          <w:shd w:fill="FFFFFF" w:val="clear"/>
        </w:rPr>
        <w:t xml:space="preserve">вина  </w:t>
      </w:r>
      <w:r>
        <w:rPr>
          <w:sz w:val="27"/>
          <w:szCs w:val="27"/>
          <w:shd w:fill="FFFFFF" w:val="clear"/>
        </w:rPr>
        <w:t>Гарипова А.Х.</w:t>
      </w:r>
      <w:r>
        <w:rPr>
          <w:sz w:val="26"/>
          <w:szCs w:val="26"/>
          <w:shd w:fill="FFFFFF" w:val="clear"/>
        </w:rPr>
        <w:t xml:space="preserve"> в  совершении правонарушения предусмотренной статьей 12.8 ч. 1 КоАП РФ установленной, исходя из нижеследующег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основы обеспечения безопасности дорожного движения на территории Российской Федерации определяются Федеральным законом от 10 декабря 1995 года N 196-ФЗ "О безопасности дорожного движения", задачами которого являются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 (статья 1). В соответствии с данным Федеральным законом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 (пункт 4 статьи 22). 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отстранения от управления транспортным средством, а также направления на медицинское освидетельствование на состояние опьянения явились резкий запах алкоголя из полости рта, поведение не соответствует обстановке, что соответствует ч. 6 приложения N 1 приказа Минздрава России "О порядке проведения медицинского освидетельствования на состояние опьянения (алкогольного, наркотического или иного токсического)" N 933н от 18.12.2015 года, закрепляющего критер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 N 475. В соответствии с частью 1 статьи 12.8 КоАП Российской Федерации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деяния. Согласно примечанию к статье 12.8 КоАП Российской Федерации административная ответственность, предусмотренная данной статьей и частью 3 статьи 12.27 назв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 Объектами данного правонарушения являются общественные отношения в сфере безопасности дорожного движения. Особая его опасность заключается в том, что под воздействием алкоголя снижается внимание, возрастает время реакции, ухудшается координация движений. К таким же последствиям приводит наркотическое или иное опьян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бъективной стороны административные правонарушения, предусмотренные указанной статьей, выражаются в управлении транспортным средством водителем, находящимся в состоянии опьянения. 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ом данного административного правонарушения может быть только водитель транспортного средства, вне зависимости от того, является ли он собственником данного транспортного средства или 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субъективной стороны административное правонарушение, предусмотренное данной статьей, характеризуется умышленной виной. Обязательным признаком рассматриваемых правонарушений является то, что водитель находится в состоянии опьянения. Для наличия состава данного правонарушения важно установление факта опьянения водителя, управлявшего транспортным средств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удом установлено, что </w:t>
      </w:r>
      <w:r>
        <w:rPr>
          <w:sz w:val="27"/>
          <w:szCs w:val="27"/>
          <w:shd w:fill="FFFFFF" w:val="clear"/>
        </w:rPr>
        <w:t>04.07.2022 года в 03 часов 20 минут на автодороге, по проспекту хххх, возле дома ххх,города Набережные Челны Республики Татарстан, Гарипов А.Х. управлял автомобилем ххх   с государственными номерами ххх, с признаками опьянения,</w:t>
      </w:r>
      <w:r>
        <w:rPr>
          <w:sz w:val="27"/>
          <w:szCs w:val="27"/>
        </w:rPr>
        <w:t xml:space="preserve"> чем нарушил требования  п. 2.7 Правил  дорожного движения.  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акт совершения  </w:t>
      </w:r>
      <w:r>
        <w:rPr>
          <w:sz w:val="27"/>
          <w:szCs w:val="27"/>
          <w:shd w:fill="FFFFFF" w:val="clear"/>
        </w:rPr>
        <w:t xml:space="preserve">Гариповым А.Х. </w:t>
      </w:r>
      <w:r>
        <w:rPr>
          <w:sz w:val="26"/>
          <w:szCs w:val="26"/>
        </w:rPr>
        <w:t>административного правонарушения подтверждается следующими доказательствами, а именн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- протоколом об административном правонарушении 16 РТ 01800163 от 04.07.2022 года, который составлен в соответствии с требованиями КоАП РФ и уполномоченным на то лицом, согласно которому </w:t>
      </w:r>
      <w:r>
        <w:rPr>
          <w:sz w:val="27"/>
          <w:szCs w:val="27"/>
          <w:shd w:fill="FFFFFF" w:val="clear"/>
        </w:rPr>
        <w:t>04.07.2022 года в 03 часов 20 минут на автодороге, по проспекту ххх, возле дома ххх,города Набережные Челны Республики Татарстан, Гарипов А.Х. управлял автомобилем ххх   с государственными номерами ххх, с признаками опьянения,</w:t>
      </w:r>
      <w:r>
        <w:rPr>
          <w:sz w:val="27"/>
          <w:szCs w:val="27"/>
        </w:rPr>
        <w:t xml:space="preserve"> чем нарушил требования  п. 2.7 Правил  дорожного движения,</w:t>
      </w:r>
      <w:r>
        <w:rPr>
          <w:sz w:val="26"/>
          <w:szCs w:val="26"/>
        </w:rPr>
        <w:t xml:space="preserve"> при наличии признаков опьянения: запах алкоголя изо рта, чем совершил административное правонарушение, предусмотренное ч. 1 ст. 12.8 КоАП РФ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 16 ОТ 230937  об отстранении от управления транспортным средством от 04.07.2022 года, согласно которому </w:t>
      </w:r>
      <w:r>
        <w:rPr>
          <w:sz w:val="26"/>
          <w:szCs w:val="26"/>
          <w:shd w:fill="FFFFFF" w:val="clear"/>
        </w:rPr>
        <w:t xml:space="preserve">04.07.2022 года в 03 часов 25 минут </w:t>
      </w:r>
      <w:r>
        <w:rPr>
          <w:sz w:val="27"/>
          <w:szCs w:val="27"/>
          <w:shd w:fill="FFFFFF" w:val="clear"/>
        </w:rPr>
        <w:t>Гарипов А.Х</w:t>
      </w:r>
      <w:r>
        <w:rPr>
          <w:sz w:val="26"/>
          <w:szCs w:val="26"/>
          <w:shd w:fill="FFFFFF" w:val="clear"/>
        </w:rPr>
        <w:t xml:space="preserve"> отстранен от управления  автомобилем </w:t>
      </w:r>
      <w:r>
        <w:rPr>
          <w:sz w:val="27"/>
          <w:szCs w:val="27"/>
          <w:shd w:fill="FFFFFF" w:val="clear"/>
        </w:rPr>
        <w:t>ххх   с государственными номерами ххх,</w:t>
      </w:r>
      <w:r>
        <w:rPr>
          <w:sz w:val="26"/>
          <w:szCs w:val="26"/>
        </w:rPr>
        <w:t xml:space="preserve"> При составлении протокола велась видеозапись, о чем имеется отметка в протокол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умажным носителем с записью результатов исследования и актом освидетельствования 16 АО 148744 от 04.07.2022 года, с установлением состояния опья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ми о нарушениях, согласно которым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Гарипов А.Х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ранее к административной ответственности за аналогичное правонарушение не привлекался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идеозаписью, просмотренной в судебном заседа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мировой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. 26.11 КоАП РФ, судья оценивает доказательства по своему внутреннему убеждению, основанному на всестороннем, полном, объективном исследовании всех обстоятельств дела в совокупности. Никакие доказательства не могут иметь заранее установленную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ы по делу составлены уполномоченным должностным лицом в соответствии с требованиями ст. ст. 28.2, 27.12 КоАП РФ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Гарипова А.Х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ьно квалифицированы по ч. 1 ст. 12.8 КоАП РФ, как управление транспортным средством водителем, находящимся в состоянии опьянения, если такие действия не содержат уголовно наказуемого деяния. При назначении наказания мировой судья учитывает личность виновного, тяжесть нарушения, отсутствие обстоятельств, смягчающих и отягчающих административную ответственность, и считает возможным назначить минимальное наказание в пределах санкции ч. 1 ст. 12.8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об административном правонарушении установлены все юридически значимые обстоятельства совершения административного правонаруш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обжаловании действий сотрудников полиции в суд не представле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в частности  привлечение к административной ответственности за нарушение правил дорожного движ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ягчающих вину обстоятельств не имеется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4.2, 4.3, 23.1, 29.9, 29.10, 29.11  Кодекса РФ «Об административных правонарушениях», мировой судья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firstLine="709"/>
        <w:jc w:val="both"/>
        <w:rPr/>
      </w:pPr>
      <w:r>
        <w:rPr>
          <w:sz w:val="26"/>
          <w:szCs w:val="26"/>
        </w:rPr>
        <w:t xml:space="preserve">Признать виновным </w:t>
      </w:r>
      <w:r>
        <w:rPr>
          <w:sz w:val="27"/>
          <w:szCs w:val="27"/>
        </w:rPr>
        <w:t>Гарипова А.Х.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асти 1 статьи 12.8 Кодекса РФ   «Об  административных  правонарушениях», подвергнуть его административному наказанию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  </w:t>
      </w:r>
    </w:p>
    <w:p>
      <w:pPr>
        <w:pStyle w:val="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 частью 3  ст. 32.7 КоАП РФ течение срока лишения специального права начинается со дня сдачи лицом либо изъятия у него соответствующего удостоверения. В случае уклонения лица, лишенного специального права, от сдачи соответствующего удостоверения срок лишения специального права прерывается.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Набережночелнинский  городской  суд РТ в течение  10  суток, через мирового судью.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 № 5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 судебному району г. Набережные Челны РТ                  А.А. Аксакова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rPr/>
      </w:pPr>
      <w:r>
        <w:rPr>
          <w:sz w:val="26"/>
          <w:szCs w:val="26"/>
        </w:rPr>
        <w:t>Расчетный счет - № 0310064300000011100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анк - Отделение-НБ Республика Татарстан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ИК-019205400;</w:t>
      </w:r>
    </w:p>
    <w:p>
      <w:pPr>
        <w:pStyle w:val="33"/>
        <w:numPr>
          <w:ilvl w:val="0"/>
          <w:numId w:val="2"/>
        </w:numPr>
        <w:shd w:fill="auto" w:val="clear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Н получателя - 1654002946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ПП получателя - 165945001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лучатель - УФК 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</w:rPr>
        <w:t xml:space="preserve"> РТ (УГИБДД МВД по РТ)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д бюджетной классификации  18811601123010001140: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ТМО – 927300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УИН 18810416221980026579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+ Полужирный"/>
    <w:qFormat/>
    <w:rPr>
      <w:b/>
      <w:bCs/>
      <w:spacing w:val="0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Blk1">
    <w:name w:val="blk1"/>
    <w:qFormat/>
    <w:rPr>
      <w:vanish w:val="fals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qFormat/>
    <w:rPr/>
  </w:style>
  <w:style w:type="character" w:styleId="1">
    <w:name w:val="Заголовок №1_"/>
    <w:qFormat/>
    <w:rPr>
      <w:rFonts w:ascii="Arial" w:hAnsi="Arial" w:cs="Arial"/>
      <w:sz w:val="30"/>
      <w:szCs w:val="30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rFonts w:ascii="Arial" w:hAnsi="Arial" w:cs="Arial"/>
      <w:sz w:val="17"/>
      <w:szCs w:val="17"/>
      <w:shd w:fill="FFFFFF" w:val="clear"/>
    </w:rPr>
  </w:style>
  <w:style w:type="character" w:styleId="11">
    <w:name w:val="Заголовок 1 Знак"/>
    <w:qFormat/>
    <w:rPr>
      <w:sz w:val="24"/>
    </w:rPr>
  </w:style>
  <w:style w:type="character" w:styleId="Style18">
    <w:name w:val="Основной текст с отступом Знак"/>
    <w:basedOn w:val="Style13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outlineLvl w:val="0"/>
    </w:pPr>
    <w:rPr>
      <w:rFonts w:ascii="Arial" w:hAnsi="Arial" w:cs="Arial"/>
      <w:sz w:val="30"/>
      <w:szCs w:val="3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79"/>
    </w:pPr>
    <w:rPr>
      <w:rFonts w:ascii="Arial" w:hAnsi="Arial" w:cs="Arial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