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398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1839-9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С.А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7.2022 в 20 часа 00 минут Андреев С.А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Приволжского районного суда г. Казани Республики Татарстан от 01.02.2022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Андреев С.А. вину призна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Андреева С.А. в совершении административного правонарушения подтверждается материалами дела: протоколом об административном правонарушении 13.07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5), графиком прибытия поднадзорного лица на регистрацию (л.д.6), решением </w:t>
      </w:r>
      <w:r>
        <w:rPr>
          <w:color w:val="000000"/>
          <w:sz w:val="28"/>
          <w:szCs w:val="28"/>
        </w:rPr>
        <w:t>Приволжского районного суда  города Казани Республики Татарстан от 01.02.2022</w:t>
      </w:r>
      <w:r>
        <w:rPr>
          <w:sz w:val="28"/>
          <w:szCs w:val="28"/>
        </w:rPr>
        <w:t xml:space="preserve"> года (л.д.7-11), предупреждением (л.д.12), рапортом (л.д.13), постановлением от 22.04.2022 о привлечении к административной ответственности по ч.1 ст.19.24 КоАП РФ (л.д.15), протоколом об административном доставлении и задержании (л.д.16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Андреев С.А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Андреева С.А.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Андреева С.А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13 июля 2022 года с 8 часов 5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</w:t>
      </w:r>
      <w:r>
        <w:rPr>
          <w:bCs/>
          <w:sz w:val="28"/>
          <w:szCs w:val="28"/>
        </w:rPr>
        <w:t>судья                            подпись</w:t>
      </w:r>
      <w:r>
        <w:rPr>
          <w:bCs/>
          <w:color w:val="FFFFFF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