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sz w:val="27"/>
          <w:szCs w:val="27"/>
          <w:shd w:fill="FFFFFF" w:val="clear"/>
        </w:rPr>
        <w:t>П  О  С  Т  А  Н  О  В  Л  Е   Н  И  Е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                                                                                         </w:t>
      </w:r>
      <w:r>
        <w:rPr>
          <w:sz w:val="27"/>
          <w:szCs w:val="27"/>
          <w:shd w:fill="FFFFFF" w:val="clear"/>
        </w:rPr>
        <w:t>Дело №5-382/4/2022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                                                                    </w:t>
      </w:r>
      <w:r>
        <w:rPr>
          <w:sz w:val="27"/>
          <w:szCs w:val="27"/>
          <w:shd w:fill="FFFFFF" w:val="clear"/>
        </w:rPr>
        <w:t>УИД 16</w:t>
      </w:r>
      <w:r>
        <w:rPr>
          <w:sz w:val="27"/>
          <w:szCs w:val="27"/>
          <w:shd w:fill="FFFFFF" w:val="clear"/>
          <w:lang w:val="en-US"/>
        </w:rPr>
        <w:t>MS</w:t>
      </w:r>
      <w:r>
        <w:rPr>
          <w:sz w:val="27"/>
          <w:szCs w:val="27"/>
          <w:shd w:fill="FFFFFF" w:val="clear"/>
        </w:rPr>
        <w:t>0060-01-2022-001654-69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28.07.2022 года                                                                город  Набережные Челны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                                                                                                 </w:t>
      </w:r>
      <w:r>
        <w:rPr>
          <w:sz w:val="27"/>
          <w:szCs w:val="27"/>
          <w:shd w:fill="FFFFFF" w:val="clear"/>
        </w:rPr>
        <w:t>Республика Татарстан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Мировой судья судебного участка №5 по судебному району города Набережные Челны  Республики Татарстан Аксакова А.А.</w:t>
      </w:r>
      <w:r>
        <w:rPr>
          <w:rFonts w:cs="Times New Roman" w:ascii="Times New Roman" w:hAnsi="Times New Roman"/>
          <w:sz w:val="27"/>
          <w:szCs w:val="27"/>
        </w:rPr>
        <w:t xml:space="preserve">, исполняющая обязанности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мирового судьи судебного участка №4 по судебному району города Набережные Челны  Республики Татарстан</w:t>
      </w:r>
      <w:r>
        <w:rPr>
          <w:rFonts w:cs="Times New Roman" w:ascii="Times New Roman" w:hAnsi="Times New Roman"/>
          <w:sz w:val="27"/>
          <w:szCs w:val="27"/>
        </w:rPr>
        <w:t xml:space="preserve"> рассмотрев в открытом судебном заседании в зале суда в помещении судебного участка  №5 по судебному району города Набережные Челны РТ, расположенного по адресу: РТ, г. Набережные Челны, ул. Комарова, д.20, кабинет №212, дело об административном правонарушении, предусмотренном ч. 1 ст. 12.8 Кодекса Российской Федерации об административных правонарушениях в отношении Чернова М.А. «данные изъят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/>
          <w:sz w:val="27"/>
          <w:szCs w:val="27"/>
          <w:shd w:fill="FFFFFF" w:val="clear"/>
        </w:rPr>
      </w:r>
    </w:p>
    <w:p>
      <w:pPr>
        <w:pStyle w:val="Normal"/>
        <w:ind w:firstLine="709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установил:</w:t>
      </w:r>
    </w:p>
    <w:p>
      <w:pPr>
        <w:pStyle w:val="Normal"/>
        <w:ind w:firstLine="709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26.06.2022 года в 01  часов 30  минут на автодороге  пр.ххх, дом хххх, города Набережные Челны РТ  Чернов М.А.  управлял автомобилем  ххх  с государственными номерами  ххх,  в состоянии алкогольного опьянения,</w:t>
      </w:r>
      <w:r>
        <w:rPr>
          <w:sz w:val="27"/>
          <w:szCs w:val="27"/>
        </w:rPr>
        <w:t xml:space="preserve"> чем нарушил требования  п. 2.7 Правил  дорожного движения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удебное заседание </w:t>
      </w:r>
      <w:r>
        <w:rPr>
          <w:sz w:val="27"/>
          <w:szCs w:val="27"/>
          <w:shd w:fill="FFFFFF" w:val="clear"/>
        </w:rPr>
        <w:t>Чернов М.А.</w:t>
      </w:r>
      <w:r>
        <w:rPr>
          <w:sz w:val="27"/>
          <w:szCs w:val="27"/>
        </w:rPr>
        <w:t xml:space="preserve">  с протоколом согласил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зучив материалы дела, выслушав участников процесса, приходит к следующему, что </w:t>
      </w:r>
      <w:r>
        <w:rPr>
          <w:sz w:val="27"/>
          <w:szCs w:val="27"/>
          <w:shd w:fill="FFFFFF" w:val="clear"/>
        </w:rPr>
        <w:t>вина  Чернова М.А. в  совершении правонарушения предусмотренной статьей 12.8 ч. 1 КоАП РФ установленной, исходя из нижеследующег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N 196-ФЗ "О безопасности дорожного движения", задачами которого являются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 (статья 1). В соответствии с данным Федеральным законом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 (пункт 4 статьи 22). 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ем отстранения от управления транспортным средством, а также направления на медицинское освидетельствование на состояние опьянения явились резкий запах алкоголя из полости рта, поведение не соответствует обстановке, что соответствует ч. 6 приложения N 1 приказа Минздрава России "О порядке проведения медицинского освидетельствования на состояние опьянения (алкогольного, наркотического или иного токсического)" N 933н от 18.12.2015 года, закрепляющего критер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 N 475. В соответствии с частью 1 статьи 12.8 КоАП Российской Федерации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. Согласно примечанию к статье 12.8 КоАП Российской Федерации административная ответственность, предусмотренная данной статьей и частью 3 статьи 12.27 назв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 Объектами данного правонарушения являются общественные отношения в сфере безопасности дорожного движения. Особая его опасность заключается в том, что под воздействием алкоголя снижается внимание, возрастает время реакции, ухудшается координация движений. К таким же последствиям приводит наркотическое или иное опья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объективной стороны административные правонарушения, предусмотренные указанной статьей, выражаются в управлении транспортным средством водителем, находящимся в состоянии опьянения. 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бъектом данного административного правонарушения может быть только водитель транспортного средства, вне зависимости от того, является ли он собственником данного транспортного средства или 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субъективной стороны административное правонарушение, предусмотренное данной статьей, характеризуется умышленной виной. Обязательным признаком рассматриваемых правонарушений является то, что водитель находится в состоянии опьянения. Для наличия состава данного правонарушения важно установление факта опьянения водителя, управлявшего транспортным средством. 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Судом установлено, что  </w:t>
      </w:r>
      <w:r>
        <w:rPr>
          <w:sz w:val="27"/>
          <w:szCs w:val="27"/>
          <w:shd w:fill="FFFFFF" w:val="clear"/>
        </w:rPr>
        <w:t xml:space="preserve"> 26.06.2022 года в 01  часов 30  минут на автодороге  пр.ххх, дом ххх, города Набережные Челны РТ  Чернов М.А.  управлял автомобилем  хххх  с государственными номерами  ххх,  в состоянии алкогольного опьянения,</w:t>
      </w:r>
      <w:r>
        <w:rPr>
          <w:sz w:val="27"/>
          <w:szCs w:val="27"/>
        </w:rPr>
        <w:t xml:space="preserve"> чем нарушил требования  п. 2.7 Правил  дорожного движения, при наличии признаков опьянения: запах алкоголя изо рта, нарушение речи, поведение не соответствующее обстановке ( протокол от отстранения транспортным средством 16 ТО 138558 от 26.06.2022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Факт совершения  </w:t>
      </w:r>
      <w:r>
        <w:rPr>
          <w:sz w:val="27"/>
          <w:szCs w:val="27"/>
          <w:shd w:fill="FFFFFF" w:val="clear"/>
        </w:rPr>
        <w:t xml:space="preserve">Черновым М.А.  </w:t>
      </w:r>
      <w:r>
        <w:rPr>
          <w:sz w:val="27"/>
          <w:szCs w:val="27"/>
        </w:rPr>
        <w:t>административного правонарушения подтверждается следующими доказательствами, а именн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01543894 от 26.06.2022 года, который составлен в соответствии с требованиями КоАП РФ и уполномоченным на то лицом, согласно которому </w:t>
      </w:r>
      <w:r>
        <w:rPr>
          <w:sz w:val="27"/>
          <w:szCs w:val="27"/>
          <w:shd w:fill="FFFFFF" w:val="clear"/>
        </w:rPr>
        <w:t>Чернов М.А.  26.06.2022 года в 01  часов 30  минут на автодороге  пр.хххх, дом хх, города Набережные Челны РТ  Чернов М.А.  управлял автомобилем  ххх  с государственными номерами  ххх,  в состоянии алкогольного опьянения,</w:t>
      </w:r>
      <w:r>
        <w:rPr>
          <w:sz w:val="27"/>
          <w:szCs w:val="27"/>
        </w:rPr>
        <w:t xml:space="preserve"> чем нарушил требования  п. 2.7 Правил  дорожного движения, при наличии признаков опьянения: запах алкоголя изо рта, нарушение речи, поведение не соответствующее обстановке.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- протоколом  16  ТО 138558 об отстранении от управления транспортным средством от 26.06.2022 года, согласно которому 26</w:t>
      </w:r>
      <w:r>
        <w:rPr>
          <w:sz w:val="27"/>
          <w:szCs w:val="27"/>
          <w:shd w:fill="FFFFFF" w:val="clear"/>
        </w:rPr>
        <w:t>.06.2022 года в 01 часов 34 минут на автодороге пр.ххх, дом ххх города Набережные Челны РТ  Чернов М.А. отстранен от управления транспортным средством ххх  с государственными номерами  ххх, при наличии оснований полагать, что лицо, которое управляет транспортным средством находится в состоянии опьянения:</w:t>
      </w:r>
      <w:r>
        <w:rPr>
          <w:sz w:val="27"/>
          <w:szCs w:val="27"/>
        </w:rPr>
        <w:t xml:space="preserve"> запах алкоголя изо рта, нарушение речи, неустойчивость поз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составлении протокола велась видеозапись, о чем имеется отметка в протокол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бумажным носителем с записью результатов исследования и актом освидетельствования на состояние алкогольного опьянения  №16 АО 148939 от 26.06.2022 года, согласно которого у  </w:t>
      </w:r>
      <w:r>
        <w:rPr>
          <w:sz w:val="27"/>
          <w:szCs w:val="27"/>
          <w:shd w:fill="FFFFFF" w:val="clear"/>
        </w:rPr>
        <w:t xml:space="preserve">Чернова М.А. </w:t>
      </w:r>
      <w:r>
        <w:rPr>
          <w:sz w:val="27"/>
          <w:szCs w:val="27"/>
        </w:rPr>
        <w:t xml:space="preserve">установлено состояние опьянения.(0,970 мг/л), с результатами  которого </w:t>
      </w:r>
      <w:r>
        <w:rPr>
          <w:sz w:val="27"/>
          <w:szCs w:val="27"/>
          <w:shd w:fill="FFFFFF" w:val="clear"/>
        </w:rPr>
        <w:t xml:space="preserve">Чернов М.А. </w:t>
      </w:r>
      <w:r>
        <w:rPr>
          <w:sz w:val="27"/>
          <w:szCs w:val="27"/>
        </w:rPr>
        <w:t>не согласи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актом медицинского освидетельствования  на состоянии опьянения №2374 от 26.06.2022, согласно которого у  </w:t>
      </w:r>
      <w:r>
        <w:rPr>
          <w:sz w:val="27"/>
          <w:szCs w:val="27"/>
          <w:shd w:fill="FFFFFF" w:val="clear"/>
        </w:rPr>
        <w:t xml:space="preserve">Чернова М.А. </w:t>
      </w:r>
      <w:r>
        <w:rPr>
          <w:sz w:val="27"/>
          <w:szCs w:val="27"/>
        </w:rPr>
        <w:t>установлено состояние опья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сведениями о нарушениях, согласно которым </w:t>
      </w:r>
      <w:r>
        <w:rPr>
          <w:sz w:val="27"/>
          <w:szCs w:val="27"/>
          <w:shd w:fill="FFFFFF" w:val="clear"/>
        </w:rPr>
        <w:t xml:space="preserve">Чернов М.А. </w:t>
      </w:r>
      <w:r>
        <w:rPr>
          <w:sz w:val="27"/>
          <w:szCs w:val="27"/>
        </w:rPr>
        <w:t xml:space="preserve">ранее к административной ответственности за аналогичное правонарушение не привлекался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идеозаписью, просмотренной в судебном заседан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мировой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ст. 26.11 КоАП РФ, судья оценивает доказательства по своему внутреннему убеждению, основанному на всестороннем, полном, объективном исследовании всех обстоятельств дела в совокупности. Никакие доказательства не могут иметь заранее установленную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токолы по делу составлены уполномоченным должностным лицом в соответствии с требованиями ст. ст. 28.2, 27.12 КоАП РФ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Чернова М.А. </w:t>
      </w:r>
      <w:r>
        <w:rPr>
          <w:rFonts w:cs="Times New Roman" w:ascii="Times New Roman" w:hAnsi="Times New Roman"/>
          <w:sz w:val="27"/>
          <w:szCs w:val="27"/>
        </w:rPr>
        <w:t>правильно квалифицированы по ч. 1 ст. 12.8 КоАП РФ, как управление транспортным средством водителем, находящимся в состоянии опьянения, если такие действия не содержат уголовно наказуемого деяния. При назначении наказания мировой судья учитывает личность виновного, тяжесть нарушения, отсутствие обстоятельств, смягчающих и отягчающих административную ответственность, и считает возможным назначить минимальное наказание в пределах санкции ч. 1 ст. 12.8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дела об административном правонарушении установлены все юридически значимые обстоятельства совершения административного правонарушени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едений об обжаловании действий сотрудников полиции в суд не представлен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в частности  привлечение к административной ответственности за нарушение правил дорожного движени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вину обстоятельств не имеется.</w:t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4.2, 4.3, 23.1, 29.9, 29.10, 29.11  Кодекса РФ «Об административных правонарушениях», мировой судья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firstLine="709"/>
        <w:jc w:val="both"/>
        <w:rPr/>
      </w:pPr>
      <w:r>
        <w:rPr>
          <w:sz w:val="27"/>
          <w:szCs w:val="27"/>
        </w:rPr>
        <w:t xml:space="preserve">Признать виновным Чернова М.А. в совершении административного правонарушения, предусмотренного части 1 статьи 12.8 Кодекса РФ   «Об  административных  правонарушениях», подвергнуть его административному наказанию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  </w:t>
      </w:r>
    </w:p>
    <w:p>
      <w:pPr>
        <w:pStyle w:val="3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 частью 3  ст. 32.7 КоАП РФ течение срока лишения специального права начинается со дня сдачи лицом либо изъятия у него соответствующего удостоверения. В случае уклонения лица, лишенного специального права, от сдачи соответствующего удостоверения срок лишения специального права прерывается. </w:t>
      </w:r>
    </w:p>
    <w:p>
      <w:pPr>
        <w:pStyle w:val="Heading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абережночелнинский  городской  суд РТ в течение  10  суток, через мирового судью. 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 № 5</w:t>
      </w:r>
    </w:p>
    <w:p>
      <w:pPr>
        <w:pStyle w:val="Normal"/>
        <w:ind w:firstLine="709"/>
        <w:rPr/>
      </w:pPr>
      <w:r>
        <w:rPr>
          <w:sz w:val="27"/>
          <w:szCs w:val="27"/>
        </w:rPr>
        <w:t>по судебному району г. Набережные Челны РТ                   А.А. Аксакова.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Расчетный счет - № 0310064300000011100;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нк - Отделение-НБ Республика Татарстан;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ИК-019205400;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ИНН получателя - 1654002946;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ПП получателя - 165945001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лучатель - УФК </w:t>
      </w:r>
      <w:r>
        <w:rPr>
          <w:sz w:val="27"/>
          <w:szCs w:val="27"/>
          <w:lang w:val="en-US"/>
        </w:rPr>
        <w:t>no</w:t>
      </w:r>
      <w:r>
        <w:rPr>
          <w:sz w:val="27"/>
          <w:szCs w:val="27"/>
        </w:rPr>
        <w:t xml:space="preserve"> РТ (УГИБДД МВД по РТ);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д бюджетной классификации  18811601123010001140: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КТМО – 9273000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ИН 18810416221980026057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lk1">
    <w:name w:val="blk1"/>
    <w:qFormat/>
    <w:rPr>
      <w:vanish w:val="fals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qFormat/>
    <w:rPr/>
  </w:style>
  <w:style w:type="character" w:styleId="1">
    <w:name w:val="Заголовок №1_"/>
    <w:qFormat/>
    <w:rPr>
      <w:rFonts w:ascii="Arial" w:hAnsi="Arial" w:cs="Arial"/>
      <w:sz w:val="30"/>
      <w:szCs w:val="30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outlineLvl w:val="0"/>
    </w:pPr>
    <w:rPr>
      <w:rFonts w:ascii="Arial" w:hAnsi="Arial" w:cs="Arial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9"/>
    </w:pPr>
    <w:rPr>
      <w:rFonts w:ascii="Arial" w:hAnsi="Arial" w:cs="Arial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