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80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628-5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Исупова А.Н. «данные изъя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9 июня 2022 года в 13 часов 00 минут </w:t>
      </w:r>
      <w:r>
        <w:rPr>
          <w:color w:val="000000"/>
          <w:sz w:val="28"/>
          <w:szCs w:val="28"/>
        </w:rPr>
        <w:t xml:space="preserve">возле дом ххх Новой части  г.Набережные Челны РТ Исупов А.Н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упов А.Н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Исупова А.Н. считает установленной совокупностью следующих доказательств по делу: протоколом об административном правонарушении от 29.06.2022 (л.д.3), рапортом сотрудника полиции (л.д.5), объяснением свидетеля (л.д.6), чеками алкотектора «Юпитер» с зафиксированными результатами 1,006 мг/л и 1,169 мг/л (л.д.8,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Исупов А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Исупова А.Н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Исупова А.Н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Исупова А.Н.  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9 июня 2022 года с 13 часов 2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