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79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609-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Трифонова О.В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июня 2022 года в 18 часа 10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Трифонов О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фонов О.В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Трифонова О.В.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27.06.2022 (л.д.3), рапортом сотрудника полиции (л.д.5), объяснением свидетеля (л.д.6), чеками алкотектора «Юпитер» с зафиксированными результатами 2,096 мг/л и 2,500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Трифонова О.В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Трифонова О.В.,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Трифонова О.В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Трифонова О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7 июня 2022 года с 18 часов 24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