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 377\4\2022</w:t>
      </w:r>
    </w:p>
    <w:p>
      <w:pPr>
        <w:pStyle w:val="Normal"/>
        <w:ind w:firstLine="567"/>
        <w:jc w:val="right"/>
        <w:rPr/>
      </w:pPr>
      <w:r>
        <w:rPr/>
        <w:t>УИД 50MS0232-01-2022-001604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Ганиулина Р.Г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февраля 2022 года на основании постановления № ххх Ганиулин Р.Г. был привлечен к административной ответственности по части 1 статьи 12.29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Ганиулина Р.Г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ниулин Р.Г. в суд не явил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Ганиулина Р.Г. считает установленной совокупностью следующих доказательств по делу: протоколом об административном правонарушении № 091318 от 17.06.2022 года, где отражены обстоятельства совершения Ганиулиным Р.Г. административного правонарушения – неуплата в установленный законом срок административного штрафа( л.д.2), копией   постановления   № ххх от 24 февраля 2022 года согласно которого Ганиулин Р.Г. был привлечен к административной ответственности по части 1  статье 12.29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 и вступившего в законную силу 09.03.2022 года(л.д.5), сведениями о том, что обязанность по уплате штрафа в срок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Ганиулина Р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 Ганиулина Р.Г.  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9020832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