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/>
        <w:t>Дело №5- 376\4\2022</w:t>
      </w:r>
    </w:p>
    <w:p>
      <w:pPr>
        <w:pStyle w:val="Normal"/>
        <w:ind w:firstLine="567"/>
        <w:jc w:val="right"/>
        <w:rPr/>
      </w:pPr>
      <w:r>
        <w:rPr/>
        <w:t>УИД 50MS0232-01-2022-001603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22 года </w:t>
        <w:tab/>
        <w:tab/>
        <w:tab/>
        <w:tab/>
        <w:t xml:space="preserve">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ссмотрев дело об административном правонарушении по части 1 статьи  20.25 Кодекса Российской Федерации об административных правонарушениях в отношении Ганиулина Р.Г. «данные изъят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января  2022 года на основании постановления № ххх Ганиулин Р.Г. был привлечен к административной ответственности по части 2 статьи 12.3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 на него был наложен административный штраф в размере 5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 не был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ложенным, в соответствии со статьей 32.2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об административном правонарушении  в отношении  Ганиулина Р.Г.  по части 1 статьи 20.25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мировому судье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ниулин Р.Г. в суд не явил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-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ину Ганиулина Р.Г. считает установленной совокупностью следующих доказательств по делу: протоколом об административном правонарушении № 091319 от 17.06.2022 года, где отражены обстоятельства совершения Ганиулиным Р.Г. административного правонарушения – неуплата в установленный законом срок административного штрафа( л.д.2), копией   постановления   № ххх от 21.01.2022 года согласно которого Ганиулин Р.Г. был привлечен к административной ответственности по части 2  статье 12.3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 на него был наложен административный штраф в размере 500 рублей в доход государства и вступившего в законную силу 01.02..2022 года(л.д.5), сведениями о том, что обязанность по уплате штрафа в срок не исполнена и други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доказательств, которые бы с достоверностью свидетельствовали об отсутствии вины правонарушителя  не представлены, суд считает, что законные средства сбора доказательств исчерпаны и приходит к выводу о виновности Ганиулина Р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, учитывает характер соверш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смягчающих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  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  Ганиулина Р.Г.   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   и назначить ему административное наказание  в виде административного штрафа в размере  1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9020712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                А.А. Шафигул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5C66EA87F85D23C2DBC6B0B6A006371C976BD9A6D0EFF69BB1709CABF3B0CF419D47A4668385DEE7797822555D531D42687D16298L6g3K" TargetMode="External"/><Relationship Id="rId3" Type="http://schemas.openxmlformats.org/officeDocument/2006/relationships/hyperlink" Target="consultantplus://offline/ref=FFC5C66EA87F85D23C2DBC6B0B6A006371C976BD9A6D0EFF69BB1709CABF3B0CF419D4794163315DEE7797822555D531D42687D16298L6g3K" TargetMode="External"/><Relationship Id="rId4" Type="http://schemas.openxmlformats.org/officeDocument/2006/relationships/hyperlink" Target="consultantplus://offline/ref=FFC5C66EA87F85D23C2DBC6B0B6A006371C976BD9A6D0EFF69BB1709CABF3B0CF419D47646673C5DEE7797822555D531D42687D16298L6g3K" TargetMode="External"/><Relationship Id="rId5" Type="http://schemas.openxmlformats.org/officeDocument/2006/relationships/hyperlink" Target="consultantplus://offline/ref=FFC5C66EA87F85D23C2DBC6B0B6A006371C976BD9A6D0EFF69BB1709CABF3B0CF419D47745613B5DEE7797822555D531D42687D16298L6g3K" TargetMode="External"/><Relationship Id="rId6" Type="http://schemas.openxmlformats.org/officeDocument/2006/relationships/hyperlink" Target="consultantplus://offline/ref=FFC5C66EA87F85D23C2DBC6B0B6A006371C976BD9A6D0EFF69BB1709CABF3B0CF419D47E46623056BE2D87866C02DF2DD33F99D47C986222L8gEK" TargetMode="External"/><Relationship Id="rId7" Type="http://schemas.openxmlformats.org/officeDocument/2006/relationships/hyperlink" Target="consultantplus://offline/ref=A6CF468B8222BCCCAE3704209055B0E56F394B2000BBE7237DCAD5207DFED67048C9F5D2DFBEC14ED9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