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74/4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546-0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Кондрашова С.В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ня 2022 года в 21 час 05 минут </w:t>
      </w:r>
      <w:r>
        <w:rPr>
          <w:color w:val="000000"/>
          <w:sz w:val="28"/>
          <w:szCs w:val="28"/>
        </w:rPr>
        <w:t xml:space="preserve">в 6 подъезде д. ххх новой части г.Набережные Челны  Кондрашов С.В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драшов С.В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Кондрашова С.В. считает установленной совокупностью следующих доказательств по делу: протоколом об административном правонарушении от 23.06.2022 (л.д.2), рапортом сотрудника полиции (л.д.3), объяснением свидетеля (л.д.6), чеками алкотектора «Юпитер» с зафиксированными результатами 1,831 мг/л и 1,402 мг/л (л.д.5,6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ондрашов С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Кондрашова С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Кондрашова С.В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Кондпашова С.В.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3 июня 2022 года с 22 часов 3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