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71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532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СТРОЙ ТРАСТ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СТРОЙ ТРАСТ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6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5023594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СТРОЙ ТРАСТ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СТРОЙ ТРАСТ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01.2021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СТРОЙ ТРАСТ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