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65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526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СТРОЙ-КА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СТРОЙ-КА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5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5000115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СТРОЙ-КА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СТРОЙ-КА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10.2021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СТРОЙ-КА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