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ело №5-354/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0-01-2022-</w:t>
      </w:r>
      <w:r>
        <w:rPr>
          <w:color w:val="943634"/>
          <w:sz w:val="28"/>
          <w:szCs w:val="28"/>
        </w:rPr>
        <w:t>001515-9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943634"/>
          <w:sz w:val="28"/>
          <w:szCs w:val="28"/>
        </w:rPr>
        <w:t>28 июня 2022  года</w:t>
      </w:r>
      <w:r>
        <w:rPr>
          <w:sz w:val="28"/>
          <w:szCs w:val="28"/>
        </w:rPr>
        <w:tab/>
        <w:tab/>
        <w:tab/>
        <w:t xml:space="preserve">      город Набережные Челны Р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4 по судебному району города Набережные Челны Республики Татарстан А.А. Шафигулли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мотрев дело об административном правонарушении по статье 19.7 Кодекса Российской Федерации об административных правонарушениях в отношении общества с ограниченной ответственностью «ПРОТЕРМ» «данные изъяты»</w:t>
      </w:r>
    </w:p>
    <w:p>
      <w:pPr>
        <w:pStyle w:val="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ество с ограниченной ответственностью «</w:t>
      </w:r>
      <w:r>
        <w:rPr>
          <w:color w:val="C00000"/>
          <w:sz w:val="28"/>
          <w:szCs w:val="28"/>
        </w:rPr>
        <w:t>ххх</w:t>
      </w:r>
      <w:r>
        <w:rPr>
          <w:sz w:val="28"/>
          <w:szCs w:val="28"/>
        </w:rPr>
        <w:t xml:space="preserve">», расположенное по адресу:  423800 Республика Татарстан,                    г. Набережные Челны, ххх не представило в инспекцию Федеральной налоговой службы по г. Набережные Челны Республики Татарстан упрощенную бухгалтерскую отчетность за 2021 год в установленный срок - 31.03.2022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тавитель общества  извещен, в суд не яви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д полагает возможным рассмотреть дело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статьи 19.7 Кодекса Российской Федерации об административных правонарушениях -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6.16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FF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частью 1 статьи 8.4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FF"/>
            <w:sz w:val="28"/>
            <w:szCs w:val="28"/>
          </w:rPr>
          <w:t>частью 1 статьи 14.46.2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FF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FF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FF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FF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FF"/>
            <w:sz w:val="28"/>
            <w:szCs w:val="28"/>
          </w:rPr>
          <w:t>частью 1 статьи 19.7.5-3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FF"/>
            <w:sz w:val="28"/>
            <w:szCs w:val="28"/>
          </w:rPr>
          <w:t>частью 1 статьи 19.7.5-4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sz w:val="28"/>
            <w:szCs w:val="28"/>
          </w:rPr>
          <w:t>статьями 19.7.7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color w:val="0000FF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color w:val="0000FF"/>
            <w:sz w:val="28"/>
            <w:szCs w:val="28"/>
          </w:rPr>
          <w:t>19.7.14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color w:val="0000FF"/>
            <w:sz w:val="28"/>
            <w:szCs w:val="28"/>
          </w:rPr>
          <w:t>19.7.15</w:t>
        </w:r>
      </w:hyperlink>
      <w:r>
        <w:rPr>
          <w:sz w:val="28"/>
          <w:szCs w:val="28"/>
        </w:rPr>
        <w:t xml:space="preserve">, </w:t>
      </w:r>
      <w:hyperlink r:id="rId28">
        <w:r>
          <w:rPr>
            <w:rStyle w:val="InternetLink"/>
            <w:color w:val="0000FF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9">
        <w:r>
          <w:rPr>
            <w:rStyle w:val="InternetLink"/>
            <w:color w:val="0000FF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настояще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следовав материалы дела, суд считает вину общества   установленной исходя из совокупности следующих доказательств: протокола об административном правонарушении от 31.05.2022 № 16502210500533400002, копией уведомления, копией реестра отправки писем, выпиской из ЕГРЮЛ, другими материалами по де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общества с ограниченной ответственностью «</w:t>
      </w:r>
      <w:r>
        <w:rPr>
          <w:color w:val="C00000"/>
          <w:sz w:val="28"/>
          <w:szCs w:val="28"/>
        </w:rPr>
        <w:t>ПРОТЕРМ</w:t>
      </w:r>
      <w:r>
        <w:rPr>
          <w:sz w:val="28"/>
          <w:szCs w:val="28"/>
        </w:rPr>
        <w:t>» правильно  квалифицированы по статье 19.7 Кодека Российской Федерации об административных правонарушениях как непредставление в орган, осуществляющий государственный надзор, информации, представление которой предусмотрено законом и необходимо для осуществления этим органом его закон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         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Согласно части 1 статьи  4.1.1 Кодекса Российской Федерации об административных правонарушениях  указано, что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0">
        <w:r>
          <w:rPr>
            <w:rStyle w:val="InternetLink"/>
            <w:sz w:val="28"/>
          </w:rPr>
          <w:t>раздела II</w:t>
        </w:r>
      </w:hyperlink>
      <w:r>
        <w:rPr>
          <w:sz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1">
        <w:r>
          <w:rPr>
            <w:rStyle w:val="InternetLink"/>
            <w:sz w:val="28"/>
          </w:rPr>
          <w:t>частью 2 статьи 3.4</w:t>
        </w:r>
      </w:hyperlink>
      <w:r>
        <w:rPr>
          <w:sz w:val="28"/>
        </w:rPr>
        <w:t xml:space="preserve"> настоящего Кодекса, за исключением случаев, предусмотренных </w:t>
      </w:r>
      <w:hyperlink r:id="rId32">
        <w:r>
          <w:rPr>
            <w:rStyle w:val="InternetLink"/>
            <w:sz w:val="28"/>
          </w:rPr>
          <w:t>частью 2</w:t>
        </w:r>
      </w:hyperlink>
      <w:r>
        <w:rPr>
          <w:sz w:val="28"/>
        </w:rPr>
        <w:t xml:space="preserve"> настоящей стать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сведениям из Единого реестра субъектов малого и среднего предпринимательства общество с ограниченной ответственностью «ПРОТЕРМ»  относится к категории микропредприятия, дата включения в реестр – 01.08.2016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ведения о привлечении общества ранее к административной ответственности не представлены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тоятельств,  смягчающих и отягчающих административную ответственность,  судом 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статьями 29.9, 29.10 Кодека РФ об административных правонарушениях, мировой судья</w:t>
      </w:r>
    </w:p>
    <w:p>
      <w:pPr>
        <w:pStyle w:val="TextBodyIndent"/>
        <w:spacing w:before="0" w:after="0"/>
        <w:ind w:lef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знать общество с ограниченной ответственностью «ПРОТЕРМ»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его вручения или получения копии постановления.</w:t>
      </w:r>
    </w:p>
    <w:p>
      <w:pPr>
        <w:pStyle w:val="TextBodyIndent"/>
        <w:ind w:left="283" w:firstLine="5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А.А. Шафигуллин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2A23812B8C6ED9B49BCD99A86AC97AB67F8E9C6817AAE9FE8F7B3D5202F898A5026AEF8FC6DEFC0D8F40289A679D0B0EB8EF11F838N07BE" TargetMode="External"/><Relationship Id="rId3" Type="http://schemas.openxmlformats.org/officeDocument/2006/relationships/hyperlink" Target="consultantplus://offline/ref=D42A23812B8C6ED9B49BCD99A86AC97AB67F8E9C6817AAE9FE8F7B3D5202F898A5026AE98AC0DBFC0D8F40289A679D0B0EB8EF11F838N07BE" TargetMode="External"/><Relationship Id="rId4" Type="http://schemas.openxmlformats.org/officeDocument/2006/relationships/hyperlink" Target="consultantplus://offline/ref=D42A23812B8C6ED9B49BCD99A86AC97AB67F8E9C6817AAE9FE8F7B3D5202F898A5026AE98EC4D9FC0D8F40289A679D0B0EB8EF11F838N07BE" TargetMode="External"/><Relationship Id="rId5" Type="http://schemas.openxmlformats.org/officeDocument/2006/relationships/hyperlink" Target="consultantplus://offline/ref=D42A23812B8C6ED9B49BCD99A86AC97AB67F8E9C6817AAE9FE8F7B3D5202F898A5026AE98EC4D7FC0D8F40289A679D0B0EB8EF11F838N07BE" TargetMode="External"/><Relationship Id="rId6" Type="http://schemas.openxmlformats.org/officeDocument/2006/relationships/hyperlink" Target="consultantplus://offline/ref=D42A23812B8C6ED9B49BCD99A86AC97AB67F8E9C6817AAE9FE8F7B3D5202F898A5026AE98ECBDDFC0D8F40289A679D0B0EB8EF11F838N07BE" TargetMode="External"/><Relationship Id="rId7" Type="http://schemas.openxmlformats.org/officeDocument/2006/relationships/hyperlink" Target="consultantplus://offline/ref=D42A23812B8C6ED9B49BCD99A86AC97AB67F8E9C6817AAE9FE8F7B3D5202F898A5026AEB8EC7DFFC0D8F40289A679D0B0EB8EF11F838N07BE" TargetMode="External"/><Relationship Id="rId8" Type="http://schemas.openxmlformats.org/officeDocument/2006/relationships/hyperlink" Target="consultantplus://offline/ref=D42A23812B8C6ED9B49BCD99A86AC97AB67F8E9C6817AAE9FE8F7B3D5202F898A5026AE480C7DDFC0D8F40289A679D0B0EB8EF11F838N07BE" TargetMode="External"/><Relationship Id="rId9" Type="http://schemas.openxmlformats.org/officeDocument/2006/relationships/hyperlink" Target="consultantplus://offline/ref=D42A23812B8C6ED9B49BCD99A86AC97AB67F8E9C6817AAE9FE8F7B3D5202F898A5026AEB8ACADAFC0D8F40289A679D0B0EB8EF11F838N07BE" TargetMode="External"/><Relationship Id="rId10" Type="http://schemas.openxmlformats.org/officeDocument/2006/relationships/hyperlink" Target="consultantplus://offline/ref=D42A23812B8C6ED9B49BCD99A86AC97AB67F8E9C6817AAE9FE8F7B3D5202F898A5026AEE88C4D6FC0D8F40289A679D0B0EB8EF11F838N07BE" TargetMode="External"/><Relationship Id="rId11" Type="http://schemas.openxmlformats.org/officeDocument/2006/relationships/hyperlink" Target="consultantplus://offline/ref=D42A23812B8C6ED9B49BCD99A86AC97AB67F8E9C6817AAE9FE8F7B3D5202F898A5026AEB80C4D7FC0D8F40289A679D0B0EB8EF11F838N07BE" TargetMode="External"/><Relationship Id="rId12" Type="http://schemas.openxmlformats.org/officeDocument/2006/relationships/hyperlink" Target="consultantplus://offline/ref=D42A23812B8C6ED9B49BCD99A86AC97AB67F8E9C6817AAE9FE8F7B3D5202F898A5026AEB80CBD5A3089A51709660851508A0F313FAN378E" TargetMode="External"/><Relationship Id="rId13" Type="http://schemas.openxmlformats.org/officeDocument/2006/relationships/hyperlink" Target="consultantplus://offline/ref=D42A23812B8C6ED9B49BCD99A86AC97AB67F8E9C6817AAE9FE8F7B3D5202F898A5026AED88C6DDFC0D8F40289A679D0B0EB8EF11F838N07BE" TargetMode="External"/><Relationship Id="rId14" Type="http://schemas.openxmlformats.org/officeDocument/2006/relationships/hyperlink" Target="consultantplus://offline/ref=D42A23812B8C6ED9B49BCD99A86AC97AB67F8E9C6817AAE9FE8F7B3D5202F898A5026AE98AC4DAFC0D8F40289A679D0B0EB8EF11F838N07BE" TargetMode="External"/><Relationship Id="rId15" Type="http://schemas.openxmlformats.org/officeDocument/2006/relationships/hyperlink" Target="consultantplus://offline/ref=D42A23812B8C6ED9B49BCD99A86AC97AB67F8E9C6817AAE9FE8F7B3D5202F898A5026AED8ACADDFC0D8F40289A679D0B0EB8EF11F838N07BE" TargetMode="External"/><Relationship Id="rId16" Type="http://schemas.openxmlformats.org/officeDocument/2006/relationships/hyperlink" Target="consultantplus://offline/ref=D42A23812B8C6ED9B49BCD99A86AC97AB67F8E9C6817AAE9FE8F7B3D5202F898A5026AEE89C5DBFC0D8F40289A679D0B0EB8EF11F838N07BE" TargetMode="External"/><Relationship Id="rId17" Type="http://schemas.openxmlformats.org/officeDocument/2006/relationships/hyperlink" Target="consultantplus://offline/ref=D42A23812B8C6ED9B49BCD99A86AC97AB67F8E9C6817AAE9FE8F7B3D5202F898A5026AEE8AC0DEFC0D8F40289A679D0B0EB8EF11F838N07BE" TargetMode="External"/><Relationship Id="rId18" Type="http://schemas.openxmlformats.org/officeDocument/2006/relationships/hyperlink" Target="consultantplus://offline/ref=D42A23812B8C6ED9B49BCD99A86AC97AB67F8E9C6817AAE9FE8F7B3D5202F898A5026AEF80C3DFFC0D8F40289A679D0B0EB8EF11F838N07BE" TargetMode="External"/><Relationship Id="rId19" Type="http://schemas.openxmlformats.org/officeDocument/2006/relationships/hyperlink" Target="consultantplus://offline/ref=D42A23812B8C6ED9B49BCD99A86AC97AB67F8E9C6817AAE9FE8F7B3D5202F898A5026AE58BC2DAFC0D8F40289A679D0B0EB8EF11F838N07BE" TargetMode="External"/><Relationship Id="rId20" Type="http://schemas.openxmlformats.org/officeDocument/2006/relationships/hyperlink" Target="consultantplus://offline/ref=D42A23812B8C6ED9B49BCD99A86AC97AB67F8E9C6817AAE9FE8F7B3D5202F898A5026AE58BC1DCFC0D8F40289A679D0B0EB8EF11F838N07BE" TargetMode="External"/><Relationship Id="rId21" Type="http://schemas.openxmlformats.org/officeDocument/2006/relationships/hyperlink" Target="consultantplus://offline/ref=D42A23812B8C6ED9B49BCD99A86AC97AB67F8E9C6817AAE9FE8F7B3D5202F898A5026AEF80C2D8FC0D8F40289A679D0B0EB8EF11F838N07BE" TargetMode="External"/><Relationship Id="rId22" Type="http://schemas.openxmlformats.org/officeDocument/2006/relationships/hyperlink" Target="consultantplus://offline/ref=D42A23812B8C6ED9B49BCD99A86AC97AB67F8E9C6817AAE9FE8F7B3D5202F898A5026AE88FC3DCFC0D8F40289A679D0B0EB8EF11F838N07BE" TargetMode="External"/><Relationship Id="rId23" Type="http://schemas.openxmlformats.org/officeDocument/2006/relationships/hyperlink" Target="consultantplus://offline/ref=D42A23812B8C6ED9B49BCD99A86AC97AB67F8E9C6817AAE9FE8F7B3D5202F898A5026AE988CAD7FC0D8F40289A679D0B0EB8EF11F838N07BE" TargetMode="External"/><Relationship Id="rId24" Type="http://schemas.openxmlformats.org/officeDocument/2006/relationships/hyperlink" Target="consultantplus://offline/ref=D42A23812B8C6ED9B49BCD99A86AC97AB67F8E9C6817AAE9FE8F7B3D5202F898A5026AEA8FC7D9FC0D8F40289A679D0B0EB8EF11F838N07BE" TargetMode="External"/><Relationship Id="rId25" Type="http://schemas.openxmlformats.org/officeDocument/2006/relationships/hyperlink" Target="consultantplus://offline/ref=D42A23812B8C6ED9B49BCD99A86AC97AB67F8E9C6817AAE9FE8F7B3D5202F898A5026AEB8EC1DCFC0D8F40289A679D0B0EB8EF11F838N07BE" TargetMode="External"/><Relationship Id="rId26" Type="http://schemas.openxmlformats.org/officeDocument/2006/relationships/hyperlink" Target="consultantplus://offline/ref=D42A23812B8C6ED9B49BCD99A86AC97AB67F8E9C6817AAE9FE8F7B3D5202F898A5026AE489C6D9FC0D8F40289A679D0B0EB8EF11F838N07BE" TargetMode="External"/><Relationship Id="rId27" Type="http://schemas.openxmlformats.org/officeDocument/2006/relationships/hyperlink" Target="consultantplus://offline/ref=D42A23812B8C6ED9B49BCD99A86AC97AB67F8E9C6817AAE9FE8F7B3D5202F898A5026AE58CCADDFC0D8F40289A679D0B0EB8EF11F838N07BE" TargetMode="External"/><Relationship Id="rId28" Type="http://schemas.openxmlformats.org/officeDocument/2006/relationships/hyperlink" Target="consultantplus://offline/ref=D42A23812B8C6ED9B49BCD99A86AC97AB67F8E9C6817AAE9FE8F7B3D5202F898A5026AED88C2D8F55ED5502CD333961408A0F115E6380975N673E" TargetMode="External"/><Relationship Id="rId29" Type="http://schemas.openxmlformats.org/officeDocument/2006/relationships/hyperlink" Target="consultantplus://offline/ref=D42A23812B8C6ED9B49BCD99A86AC97AB67F8E9C6817AAE9FE8F7B3D5202F898A5026AE98CC1D9FC0D8F40289A679D0B0EB8EF11F838N07BE" TargetMode="External"/><Relationship Id="rId30" Type="http://schemas.openxmlformats.org/officeDocument/2006/relationships/hyperlink" Target="consultantplus://offline/ref=4BFDA49D77E569D0A9531B730659A29698DD4FE299FFE752868979333C8BD2C3CC295172725E7E28d027J" TargetMode="External"/><Relationship Id="rId31" Type="http://schemas.openxmlformats.org/officeDocument/2006/relationships/hyperlink" Target="consultantplus://offline/ref=4BFDA49D77E569D0A9531B730659A29698DD4FE299FFE752868979333C8BD2C3CC2951717359d726J" TargetMode="External"/><Relationship Id="rId32" Type="http://schemas.openxmlformats.org/officeDocument/2006/relationships/hyperlink" Target="consultantplus://offline/ref=4BFDA49D77E569D0A9531B730659A29698DD4FE299FFE752868979333C8BD2C3CC295174705Cd72DJ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