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45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506-2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Николаева С.Н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июня 2022 года в 14 часа 30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Николаев С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лаев С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Николаева С.Н.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21.06.2022 (л.д.3), рапортом сотрудника полиции (л.д.45), объяснением свидетеля (л.д.5), чеками алкотектора «Юпитер» с зафиксированными результатами 1,907 мг/л и 2,000 мг/л (л.д.6,7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Николаев С.Н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иколаева С.Н.,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Николаева С.Н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Николаева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1 июня 2022 года с 15 часов 0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