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342\4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477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9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статье 19.7 Кодекса Российской Федерации об административных правонарушениях в отношении Быковой Л.В.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кова Л.В. будучи должностным лицом общества с ограниченной ответственностью «ххх»: г.Набережные Челны , ххх не представила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кова Л.В.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Быковой Л.В.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ыковой Л.В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Быковой Л.В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 Быкову Л.В.       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