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Дело №5-338/4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</w:t>
      </w:r>
      <w:r>
        <w:rPr>
          <w:sz w:val="27"/>
          <w:szCs w:val="27"/>
          <w:lang w:bidi="en-US"/>
        </w:rPr>
        <w:t>16</w:t>
      </w:r>
      <w:r>
        <w:rPr>
          <w:sz w:val="27"/>
          <w:szCs w:val="27"/>
          <w:lang w:val="en-US" w:bidi="en-US"/>
        </w:rPr>
        <w:t>MS</w:t>
      </w:r>
      <w:r>
        <w:rPr>
          <w:sz w:val="27"/>
          <w:szCs w:val="27"/>
          <w:lang w:bidi="en-US"/>
        </w:rPr>
        <w:t>0060-01-2022-001453-90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2 июля 2022 года </w:t>
        <w:tab/>
        <w:t xml:space="preserve">  </w:t>
        <w:tab/>
        <w:t xml:space="preserve">                              </w:t>
        <w:tab/>
        <w:t xml:space="preserve">     город Набережные Челны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>Республики Татарстан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5 по судебному району города Набережные Челны Республики Татарстан Аксакова А.А., исполняющий обязанности мирового судьи судебного участка № 4 по судебному району города Набережные Челны Республики Татарстан, </w:t>
      </w:r>
      <w:r>
        <w:rPr>
          <w:sz w:val="27"/>
          <w:szCs w:val="27"/>
        </w:rPr>
        <w:t xml:space="preserve">рассмотрев с использованием средств видеоконференцсвязи дело об административном правонарушении предусмотренного  частью 1 статьи 8.28.1 Кодекса Российской Федерации об </w:t>
      </w:r>
      <w:r>
        <w:rPr>
          <w:color w:val="000000"/>
          <w:sz w:val="27"/>
          <w:szCs w:val="27"/>
        </w:rPr>
        <w:t>административных правонарушениях в отношении должностного  лица Кошкиной А.Ю. «данные изъяты»</w:t>
      </w:r>
      <w:r>
        <w:rPr>
          <w:sz w:val="27"/>
          <w:szCs w:val="27"/>
        </w:rPr>
        <w:t>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становил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 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9 марта 2022 года в 13 часов 40 минут, в ходе проведения проверки портала Единой государственной автоматизированной информационной системы учета древесины и сделок с ней (далее ЕГАИС), должностным лицом инспектором отдела федерального государственного  лесного надзора и контроля за учетом древесины по республике Татарстан и  Чувашской Республике выявлен факт нарушения ООО «ххх», срока представления информации, предусмотренной частью 3 статьи 50.5 Лесного кодекса Российской Федерации N 200-ФЗ от 04 декабря 2006 года, а именно: декларации о сделке с древесиной по договору на отчуждение древесины - основной договор N039/2022-0017436 от 22.03.2022 с ООО «ххх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Кошкина А.Ю. являясь должностным лицом, приказ N 81 от 10.01.2019 года по ООО «ххх», и выполняющим должностные обязанности, в том числе, и по внесению деклараций о сделках с древесиной на портал ЕГАИС, в нарушение части 3 статьи 50.5 Лесного кодекса РФ, декларацию о сделке с древесиной по договору на отчуждение древесины - основной договор N039/2022-0017436 от 22.03.2022 с ООО «ххх» на портал ЕГАИС представила и подписала только 11.04.2022 года. Крайний срок (внесения) подписания декларации, установленный законодательством – 29.03.2022 год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едставитель Департамента лесного хозяйства по Приволжскому федеральному округу Федерального агентства лесного хозяйства (Рослесхоз) на судебное заседание не явился, извещен надлежащим образом. Суд считает возможным рассмотрение дела без их участ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Кошкина А.Ю., не явилась. О дате и мете рассмотрения дела уведомлялась надлежащим образом, что подтверждается почтовым извещение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этом, Кошкина А.Ю.  зная о том, что в отношении нее возбуждено дело об административном правонарушении, и при наличии намерения реализовать свое право на защиту посредством личного участия в судебном заседании, не была лишена возможности обратиться на судебной участок, в частности при помощи телефонной связи или сети Интернет, с целью уточнения информации о времени и месте рассмотрения де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ывая, что Кошкина А.Ю.  в адрес суда с ходатайством об отложении дела слушанием не обращалась, о причинах неявки в судебное разбирательство суду не сообщала, принимая во внимание то, что уведомление    о времени и места судебного разбирательства по настоящему делу направлялись в адрес правонарушителя, суд расценивает действия  Кошкиной А.Ю.  как нежелание участвовать в судебном заседании, и определил рассмотреть дело в ее отсутстви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исьменные доказательства по делу, мировой судья приходит к следующему. Согласно ч. 1 ст. 8.28.1 КоАП РФ непредставление или несвоевременное представление декларации о сделках с древесиной, а также представление заведомо ложной информации в декларации о сделках с древесиной - влечет наложение административного штрафа на должностных лиц в размере от пяти тысяч до двадцати тысяч рублей; на лиц, осуществляющих предпринимательскую деятельность без образования юридического лица, - от семи тысяч до двадцати пяти тысяч рублей; на юридических лиц - от ста тысяч до двухсот тысяч рублей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ч.1, 2 ст. 50.3 Лесного Кодекса РФ, транспортировка древесины и сделки с ней осуществляются в порядке, установленном гражданским законодательством, с учетом положений настоящей главы. Виды древесины, на которые распространяются требования настоящей главы, определяются Правительством Российской Федерации в соответствии с Общероссийским классификатором продукции, Товарной номенклатурой внешнеэкономической деятельности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1 ст. 50.5 Лесного кодекса Российской Федерации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статьей 50.6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 Частью 3 названной статьи установлено, что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 Вступившим 01.07.2015 года в законную силу Постановлением Правительства Российской Федерации от 06.01.2015 года N 11 утверждены Правила предоставления декларации о сделках с древесиной. Согласно п. 4 Правил предоставления декларации о сделках с древесиной утвержденных постановлением Правительства Российской Федерации от 06.01.2015 года N 11, декларация о сделках с древесиной представляется в течение 5 рабочих дней со дня заключения, изменения или прекращения действия договора на отчуждение древесины, в том числе в целях вывоза из Российской Федерации, но не позднее одного дня до транспортировки древесины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Правительства Российской Федерации от 28.01.2015 года N 55 "О порядке эксплуатации единой государственной автоматизированной системы учета древесины и сделок с ней", эксплуатация единой государственной автоматизированной информационной системы учета древесины и сделок с ней осуществляется Федеральным агентством лесного хозяйства. Частью 1 ст. 50.6 Лесного кодекса Российской Федерации установлено, что единая государственная автоматизированная информационная система учета древесины и сделок с ней является федеральной информационной системой. Правообладателем информации является Российская Федерация, от имени которой правомочия правообладателя информации осуществляются уполномоченным федеральным органом исполнительной власти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ч. ч. 1,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совершения должностным лицом Кошкиной  А.Ю.  административного правонарушения, предусмотренного частью 1 статьи 8.28.1 КоАП РФ подтверждается протоколом об административном правонарушении N 08-08-16-50/2022дл от 14 июня 2022 года, копией приказа N 81 от 10.01.2019 года о назначении ответственных лиц по обеспечению внесения информации в ЕГАИС, распечаткой информации с ЕГАИС (л.д. 9-12), которые получили оценку в совокупности с другими материалами дела по правилам ст. 26.11 КоАП РФ с точки зрения их относимости, допустимости, достоверности и достаточности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установив обстоятельства по делу, исследовав доказательства, мировой судья приходит к выводу о наличии в действиях Кошкиной А.Ю.  состава административного правонарушения, предусмотренного ч. 1 ст. 8.28.1 КоАП РФ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месте с тем, Частью 1 ст. 4.1.1 КоАП РФ установле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Как следует из буквального толкования данной нормы, во взаимосвязи с положениями ст. 3.4 КоАП РФ, административный штраф заменяется на предупреждение при соблюдении следующих условий: лицо, привлекаемое к административной ответственности должно относиться к субъектам малого и среднего предпринимательства; совершение административного правонарушения впервые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ОО «ххх», согласно сведений из Единого реестра субъектов малого и среднего предпринимательства является микропредприятием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ешении вопроса о назначении наказания Кошкиной А.Ю.  мировой судья учитывает отсутствие отягчающих вину обстоятельств, отсутствие сведений о ранее совершенных индивидуальным предпринимателем правонарушений, отсутствие вреда или возникновения угрозы причинения вреда в результате действий лица. Указанные обстоятельства являются основанием для применения положений ст. 4.1.1 КоАП РФ и назначения Кошкиной А.Ю.  наказания в виде предупреждени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ст. 4.1.1, 29.10, 29.11 Кодекса РФ об административных правонарушениях, мировой судья, 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Должностное лицо -</w:t>
      </w:r>
      <w:r>
        <w:rPr>
          <w:color w:val="000000"/>
          <w:sz w:val="27"/>
          <w:szCs w:val="27"/>
        </w:rPr>
        <w:t xml:space="preserve"> Кошкину А.Ю.</w:t>
      </w:r>
      <w:r>
        <w:rPr>
          <w:sz w:val="27"/>
          <w:szCs w:val="27"/>
        </w:rPr>
        <w:t xml:space="preserve"> признать виновной в совершении административного правонарушения предусмотренного ч. 1 ст. 8.28.1 КоАП РФ и, с учетом положений ч. 1 ст. 4.1.1 КоАП РФ назначить ей наказание в виде предупреждения. </w:t>
      </w:r>
    </w:p>
    <w:p>
      <w:pPr>
        <w:pStyle w:val="TextBodyIndent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Мировой судья           </w:t>
      </w:r>
      <w:r>
        <w:rPr>
          <w:sz w:val="27"/>
          <w:szCs w:val="27"/>
        </w:rPr>
        <w:t xml:space="preserve">                                  </w:t>
      </w:r>
      <w:r>
        <w:rPr>
          <w:color w:val="000000"/>
          <w:sz w:val="27"/>
          <w:szCs w:val="27"/>
        </w:rPr>
        <w:t xml:space="preserve">             Аксакова А.А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