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37\4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450-0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Нуртдинова А.З. «данные изъя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июня 2022 года в 23 часа 30 минут </w:t>
      </w:r>
      <w:r>
        <w:rPr>
          <w:color w:val="000000"/>
          <w:sz w:val="28"/>
          <w:szCs w:val="28"/>
        </w:rPr>
        <w:t xml:space="preserve">возле дома ххх Новой части  г.Набережные Челны РТ Нуртдинов А.З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ртдинов А.З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Нуртдинова А.З. считает установленной совокупностью следующих доказательств по делу: протоколом об административном правонарушении от 17.06.2022 (л.д.3), рапортом сотрудника полиции (л.д.5), объяснением свидетеля (л.д.6), чеками алкотектора «Юпитер» с зафиксированными результатами 0,779 мг/л и 1,424 мг/л (л.д.8,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Нуртдинов А.З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Нуртдинова А.З.,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Нуртдинова А.З.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Нуртдинова А.З.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7 июня 2022 года с 00 часов 0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