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      ДЕЛ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335\4\202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0-01-2022-001440-3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 июня 2022 года                               город Набережные Челны Р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4 по судебному району города Набережные Челны Республики Татарстан А.А. Шафигуллина, рассмотрев дело об административном правонарушении по части 2 статьи 12.27 Кодекса Российской Федерации об административных правонарушениях,     </w:t>
      </w:r>
      <w:r>
        <w:rPr>
          <w:color w:val="000000"/>
          <w:sz w:val="28"/>
          <w:szCs w:val="28"/>
        </w:rPr>
        <w:t>в отношении</w:t>
      </w:r>
      <w:r>
        <w:rPr>
          <w:sz w:val="28"/>
          <w:szCs w:val="28"/>
        </w:rPr>
        <w:t xml:space="preserve">  Ашихмина А.О. «данные изъя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У С Т А Н О В И Л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6 мая 2022 года в 12 часов 00 минут возле д. ххх пр. ххх г.Набережные Челны Ашихмин А.О., в нарушение п.2.5 ПДД РФ , управляя автомашиной ххх  государственный регистрационный знак ххх, совершила наезд на препятствие ( отопитель  «Вулкан») и являясь участником дорожно-транспортного происшествия, в нарушение правил дорожного движения оставил место дорожно-транспортного происшеств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 Ашихмин А.О. вину призна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терпевший просил рассмотреть дело в его отсутств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лушав Ашихмина А.О., исследовав материалы дела и  оценив собранные по делу доказательства в их совокупности, суд находит виновность Ашихмина А.О. в совершении административного правонарушения, предусмотренного частью 2 статьи 12.27  Кодекса Российской Федерации об административных правонарушениях, доказанн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FF"/>
            <w:sz w:val="28"/>
            <w:szCs w:val="28"/>
          </w:rPr>
          <w:t>статьи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о делу об административном правонарушении подлежат выяснению обстоятельства, в частности виновность лица в совершении административного правонарушения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FF"/>
            <w:sz w:val="28"/>
            <w:szCs w:val="28"/>
          </w:rPr>
          <w:t>части 2 статьи 12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- оставление водителем в нарушение </w:t>
      </w:r>
      <w:hyperlink r:id="rId4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5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 -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ми дорожного движения, определено, что дорожно-транспортным происшествием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5 Правил дорожного движения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ом 2.6.1 Правил предусмотрено, что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пунктов 2.5,  2.6.1 Правил дорожного движения, оставить место дорожно-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, перечня и оценки полученных пов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уд вину Ашихмина А.О. считает установленной совокупностью следующих доказательств по делу: протоколом об административном правонарушении, где отражены обстоятельства совершения Ашихминым А.О.  административного правонарушения -  06 мая 2022 года в 12 часов 00 минут возле д. ххх пр. ххх г.Набережные Челны Ашихмин А.О., в нарушение п.2.5 ПДД РФ , управляя автомашиной ххх  государственный регистрационный знак ххх, совершила наезд на препятствие ( отопитель  «Вулкан») и являясь участником дорожно-транспортного происшествия, в нарушение правил дорожного движения оставил место дорожно-транспортного происшествия (л.д.8), копией схемы дорожно-транспортного происшествия от 28.03.2022 года (л.д.3), объяснением Зотова Е.С., согласно которого о признает вину в нарушении п.2.5 ПДД РФ(л.д.5), объяснением представителя потерпевшего Ф.А.А.(л.д.4),  актом  осмотра транспортного средства от 26 мая 2022 года согласно которого у автомашины  ххх  государственный регистрационный знак ххх обнаружены механические повреждения ( л.д.6) и другими материалами дел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изошедшее событие отвечает признакам дорожно-транспортного происшествия, которым 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пунктом 1.2</w:t>
        </w:r>
      </w:hyperlink>
      <w:r>
        <w:rPr>
          <w:sz w:val="28"/>
          <w:szCs w:val="28"/>
        </w:rPr>
        <w:t xml:space="preserve"> Правил дорожного движения является событие, возникшее в процессе движения по дороге транспортного средства и с его участием, при котором повреждены транспортные сре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вокупность перечисленных выше доказательств, обстоятельства, при которых произошло дорожно-транспортное происшествие, а также характер повреждений транспортных средств объективно свидетельствуют о том, что столкновение было для Ашихмина А.О. очевидным, и он был осведомлен о своем участии в дорожно-транспортном происшеств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о обстоятельство, что Ашихмин А.О. стал участником дорожно-транспортного происшествия, обязывало его выполнить требования </w:t>
      </w:r>
      <w:hyperlink r:id="rId7">
        <w:r>
          <w:rPr>
            <w:rStyle w:val="InternetLink"/>
            <w:color w:val="0000FF"/>
            <w:sz w:val="28"/>
            <w:szCs w:val="28"/>
          </w:rPr>
          <w:t>пунктов 2.5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2.6.1</w:t>
        </w:r>
      </w:hyperlink>
      <w:r>
        <w:rPr>
          <w:sz w:val="28"/>
          <w:szCs w:val="28"/>
        </w:rPr>
        <w:t xml:space="preserve"> Правил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тавив место дорожно-транспортного происшествия, Ашихмин А.О. совершил административное правонарушение, ответственность за которое предусмотрена </w:t>
      </w:r>
      <w:hyperlink r:id="rId9">
        <w:r>
          <w:rPr>
            <w:rStyle w:val="InternetLink"/>
            <w:color w:val="0000FF"/>
            <w:sz w:val="28"/>
            <w:szCs w:val="28"/>
          </w:rPr>
          <w:t>частью 2 статьи 12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й для применения статьи 2.9  Кодекса Российской Федерации об административных правонарушениях- не имеется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 xml:space="preserve">В соответствии с общими правилами назначения административного  наказания основанными на принципах справедливости, соразмерности индивидуализации ответственности, административное наказание назначается в пределах, установленных законом, предусматривающим ответственность за данное административное правонарушение, в соответствии с вышеназванным кодексом. При назначении наказания физическому лицу учитывается характер совершенного им административного правонарушения, личность виновного, его имущественное положение. Обстоятельства, смягчающие административную ответственность и обстоятельства, отягчающие административную ответственность( часть 1 и 2 статьи 4.6 КоАП РФ). </w:t>
      </w:r>
    </w:p>
    <w:p>
      <w:pPr>
        <w:pStyle w:val="ConsPlusNormal"/>
        <w:ind w:firstLine="540"/>
        <w:jc w:val="both"/>
        <w:rPr/>
      </w:pPr>
      <w:r>
        <w:rPr/>
        <w:t>Обстоятельствами, смягчающим административную ответственность, являются раскаяние, признание вины, наличие на иждивении несовершеннолетнего ребенка.</w:t>
      </w:r>
    </w:p>
    <w:p>
      <w:pPr>
        <w:pStyle w:val="ConsPlusNormal"/>
        <w:ind w:firstLine="540"/>
        <w:jc w:val="both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общими правилами назначения наказания, предусмотренными статьей 4.1 Кодекса Российской Федерации об административных правонарушениях, учитывая характер совершенного правонарушения и степень его общественной опасности, суд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читает необходимым назначить Зотову Е.С. наказание, предусмотренное санкцией части 2 статьи 12.27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статьями 29.9, 29.10 Кодекса Российской Федерации об административных правонарушениях  мировой судья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знать Ашихмина А.О.    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и назначить ему административное наказание  в виде административного ареста сроком трое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отбытия наказания исчислять с момента доставления с 16 июня 2022 года с 08 часов 0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 городской суд РТ в течении десяти суток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остановление вступило в законную силу «____»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А.А.   Шафигуллин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0A90F542A73CE9BD225F46513B17271B3A1C07037E9C4DA1785AF57154DD4EF5AE7D02F59C2057iA60J" TargetMode="External"/><Relationship Id="rId3" Type="http://schemas.openxmlformats.org/officeDocument/2006/relationships/hyperlink" Target="consultantplus://offline/ref=6A0A90F542A73CE9BD225F46513B17271B3A1C07037E9C4DA1785AF57154DD4EF5AE7D02F59F235BiA60J" TargetMode="External"/><Relationship Id="rId4" Type="http://schemas.openxmlformats.org/officeDocument/2006/relationships/hyperlink" Target="consultantplus://offline/ref=936A32D91DACA06C2A42D18400F2A31A0F5581307C252798BE5806FA2F711F99895369CA1FCE3973C4A029E77B709A92FDE62DC2B214811Eg6X2F" TargetMode="External"/><Relationship Id="rId5" Type="http://schemas.openxmlformats.org/officeDocument/2006/relationships/hyperlink" Target="consultantplus://offline/ref=936A32D91DACA06C2A42D18400F2A31A0F5A8F3A7C242798BE5806FA2F711F99895369CA1FCD3074CDA029E77B709A92FDE62DC2B214811Eg6X2F" TargetMode="External"/><Relationship Id="rId6" Type="http://schemas.openxmlformats.org/officeDocument/2006/relationships/hyperlink" Target="consultantplus://offline/ref=3E31A3DEC5314A558F7E490ECCE68330A49600BD2562C0D67D1A1A3C6C5AE92099441A91C1C7A89CB2C775F4392C7E67863697095B236F6Ej8s4F" TargetMode="External"/><Relationship Id="rId7" Type="http://schemas.openxmlformats.org/officeDocument/2006/relationships/hyperlink" Target="consultantplus://offline/ref=3E31A3DEC5314A558F7E490ECCE68330A49600BD2562C0D67D1A1A3C6C5AE92099441A93C0CEA3CAE38874A87C706D678F36940947j2s0F" TargetMode="External"/><Relationship Id="rId8" Type="http://schemas.openxmlformats.org/officeDocument/2006/relationships/hyperlink" Target="consultantplus://offline/ref=3E31A3DEC5314A558F7E490ECCE68330A49600BD2562C0D67D1A1A3C6C5AE92099441A93C3C3A3CAE38874A87C706D678F36940947j2s0F" TargetMode="External"/><Relationship Id="rId9" Type="http://schemas.openxmlformats.org/officeDocument/2006/relationships/hyperlink" Target="consultantplus://offline/ref=3E31A3DEC5314A558F7E490ECCE68330A49606B22E62C0D67D1A1A3C6C5AE92099441A91C1C6A89BB7C775F4392C7E67863697095B236F6Ej8s4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