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ло №5-334/4/2022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bidi="en-US"/>
        </w:rPr>
        <w:t>16</w:t>
      </w:r>
      <w:r>
        <w:rPr>
          <w:sz w:val="24"/>
          <w:szCs w:val="24"/>
          <w:lang w:val="en-US" w:bidi="en-US"/>
        </w:rPr>
        <w:t>MS</w:t>
      </w:r>
      <w:r>
        <w:rPr>
          <w:sz w:val="24"/>
          <w:szCs w:val="24"/>
          <w:lang w:bidi="en-US"/>
        </w:rPr>
        <w:t>0060-01-2022-001438-38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 июня 2022 года </w:t>
        <w:tab/>
        <w:t xml:space="preserve">  </w:t>
        <w:tab/>
        <w:t xml:space="preserve">                                   город 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 Кондрашова С.В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июня 2022 года в 13 час.00 мин. в магазине «ххх» , расположенном в ТЦ « ххх» по адресу город Набережные Челны, пр. ххх Кондрашов С.В. совершил мелкое хищение чужого имущества при отсутствии признаков уголовного преступления, а именно 1 бутылку водки « Усадская хлебная Альфа» стоимостью 200 руб. без учета НДС ,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драшов С.В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Кондрашова С.В. считает установленной совокупностью следующих доказательств по делу: протоколом об административном правонарушении (л.д.2), рапортом работника полиции, где отражены обстоятельства совершения административного правонарушения (л.д.3), заявлением представителя собственника о привлечении неизвестного лица к административной ответственности за совершение мелкого хищения (л.д.4), справкой о стоимости товара (л.д.17)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,  является признание вины, раская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м административную ответственность, судом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 Кондрашова С.В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Кондрашова С.В. 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с 14 июня 2022 года с 14 часов 18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копии Кондрашову С.В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