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30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409-2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</w:t>
        <w:tab/>
        <w:t xml:space="preserve">  </w:t>
        <w:tab/>
        <w:t xml:space="preserve">                              </w:t>
        <w:tab/>
        <w:t xml:space="preserve">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Карамиевой Д.З.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 июня  2022 года в 12 часов 55 минут </w:t>
      </w:r>
      <w:r>
        <w:rPr>
          <w:color w:val="000000"/>
          <w:sz w:val="28"/>
          <w:szCs w:val="28"/>
        </w:rPr>
        <w:t xml:space="preserve">в торговом зале магазина «ххх», расположенного по адресу: г. Набережные Челны, пр. хххх, д.ххх, ТЦ «ххх» Карамиева Д.З. находилась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амиева Д.З. вину признал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Карамиевой Д.З. </w:t>
      </w:r>
      <w:r>
        <w:rPr>
          <w:sz w:val="28"/>
          <w:szCs w:val="28"/>
        </w:rPr>
        <w:t>считает установленной совокупностью следующих доказательств по делу: протоколом об административном правонарушении от 09.06.2022 (л.д.2), рапортом сотрудника полиции (л.д.3), объяснением свидетеля (л.д.4), чеками алкотектора «Юпитер» с зафиксированными результатами 1,325 мг/л и 1,496 мг/л (л.д.5,6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Карамиева Д.З. </w:t>
      </w:r>
      <w:r>
        <w:rPr>
          <w:sz w:val="28"/>
          <w:szCs w:val="28"/>
        </w:rPr>
        <w:t>совершила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Карамиевой Д.З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, на иждивении имеется несовершеннолетний ребенок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Карамиевой Д.З. ее материального положения, суд полагает возможным назначить ей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Карамиеву Д.З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административного штрафа в размере 500 рублей в доход государств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Министерство юстиции Республики Татарстан) Банк :Отделение- НБ Республика Татарстан Банка России\ УФК по Республике Татарстан г. 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1430100021140, ИНН 1654003139, КПП 165501001, БИК 019205400, ОКТМО 92701000001, к\с 40102810445370000079, УИН 0318690900000000028655707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