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327/4/202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393-7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Гафиятуллина Р.З. «данные изъя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8 июня 2022 года в 10 часов 50 минут </w:t>
      </w:r>
      <w:r>
        <w:rPr>
          <w:color w:val="000000"/>
          <w:sz w:val="28"/>
          <w:szCs w:val="28"/>
        </w:rPr>
        <w:t xml:space="preserve">возле дома ххх Новой части  г.Набережные Челны РТ Гафиятуллин Р.З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фиятуллин Р.З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Гафиятуллина Р.З. считает установленной совокупностью следующих доказательств по делу: протоколом об административном правонарушении от 08.06.2022 (л.д.3), рапортом сотрудника полиции (л.д.5), объяснением свидетеля (л.д.6), протоколом о направлении на медицинское освидетельствование ( л.д.7), чеками алкотектора «Юпитер» с зафиксированными результатами 1,427 мг/л и 1,382 мг/л (л.д.8,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Гафиятуллин Р.З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Гафиятуллина Р.З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Гафиятуллина Р.З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Гафиятуллина Р.З. 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08 июня 2022 года с 11 часов 3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