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26/4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392-7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Беляева А.А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июня 2022 года в 10 часов 30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Беляев А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яев А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Беляева А.А. считает установленной совокупностью следующих доказательств по делу: протоколом об административном правонарушении от 08.06.2022 (л.д.3), рапортом сотрудника полиции (л.д.5), объяснением свидетеля (л.д.6), протоколом о направлении на медицинское освидетельствование ( л.д.7), чеками алкотектора «Юпитер» с зафиксированными результатами 1,122 мг/л и 1,119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еляев А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Беляева  А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Беляева А.А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Беляева А.А.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8 июня 2022 года с 10 часов 42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