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right="-625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ДЕЛО № 5-325/4/2022</w:t>
      </w:r>
    </w:p>
    <w:p>
      <w:pPr>
        <w:pStyle w:val="Normal"/>
        <w:numPr>
          <w:ilvl w:val="0"/>
          <w:numId w:val="0"/>
        </w:numPr>
        <w:ind w:right="-625" w:hanging="0"/>
        <w:jc w:val="both"/>
        <w:outlineLvl w:val="0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69-01-2022-002085-45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 xml:space="preserve">ПОСТАНОВЛЕНИЕ  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>29 июня 2022 года                                              город Набережные Челны</w:t>
      </w:r>
    </w:p>
    <w:p>
      <w:pPr>
        <w:pStyle w:val="Normal"/>
        <w:ind w:right="-6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5" w:firstLine="720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  по статье 15.5 Кодекса Российской Федерации об административных правонарушениях, в отношении Мансурова Л.Ф. «данные изъяты»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 xml:space="preserve">У С Т А Н О В И Л: </w:t>
      </w:r>
    </w:p>
    <w:p>
      <w:pPr>
        <w:pStyle w:val="Normal"/>
        <w:ind w:right="-6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осударственным налоговым инспектором ФНС г. Набережные Челны 23 мая 2022 года составлен протокол об административном правонарушении № 16502209800182100003 в отношении должностного лица директора общества с ограниченной ответственностью «ххх» Мансурова Л.Ф. по статье 15.5 Кодекса Российской Федерации об административных правонарушениях, за нарушение срока предоставления расчета по страховым взносам за 6 месяцев, квартальный 2021 г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ансуров Л.Ф. надлежащим образом был извещен о месте и времени судебного разбирательства, в суд не явился.     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оответствии с частью 2 статьи 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right="-62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огласно статьи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уд вину Мансурова Л.Ф. который является лицом, выполняющим организационно-распорядительные и административно- хозяйственные функции  считает установленной совокупностью следующих доказательств по делу: протоколом об административном правонарушении, согласно которого должностное лицо общества с ограниченной ответственностью «ххх» Мансуров Л.Ф. представил расчет по страховым взносам за 6 месяцев, квартальный 2021 г.- 20.08.2021 года, при установленном сроке не позднее 30.07.2021  года и другими материалами дела. </w:t>
      </w:r>
    </w:p>
    <w:p>
      <w:pPr>
        <w:pStyle w:val="Normal"/>
        <w:ind w:right="-625" w:firstLine="708"/>
        <w:jc w:val="both"/>
        <w:rPr>
          <w:sz w:val="27"/>
          <w:szCs w:val="27"/>
        </w:rPr>
      </w:pPr>
      <w:r>
        <w:rPr>
          <w:sz w:val="27"/>
          <w:szCs w:val="27"/>
        </w:rPr>
        <w:t>Своими действиями Мансуров Л.Ф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ind w:right="-625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стоятельств, смягчающих и отягчающих  административную ответственность, судом не установлено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основании изложенного, руководствуясь статьями 29.9, 29.10 Кодекса Российской  Федерации об административных правонарушениях мировой судья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П О С Т А Н О В И Л :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изнать Мансурова Л.Ф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 трехсот рублей  в доход государства.</w:t>
      </w:r>
    </w:p>
    <w:p>
      <w:pPr>
        <w:pStyle w:val="Normal"/>
        <w:ind w:right="-625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Т в течении 10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ind w:right="-625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платежа: УФК по РТ (Министерство юстиции Республики Татарстан) Расчетный счет 40102810445370000079 Банк: Отделение - Национальный банк Республика Татарстан  БИК 019205400  ИНН 1654003139 КПП 165501001 КБК 73111601153010005140 ОКТМО 92701000001 УИН 0318690900000000028953135.</w:t>
      </w:r>
    </w:p>
    <w:p>
      <w:pPr>
        <w:pStyle w:val="Normal"/>
        <w:ind w:right="-625" w:firstLine="708"/>
        <w:jc w:val="both"/>
        <w:rPr/>
      </w:pPr>
      <w:r>
        <w:rPr>
          <w:sz w:val="27"/>
          <w:szCs w:val="27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4 по судебному району города Набережные Челны Республики Татарстан по адресу: улица Комарова, дом 20 кабинет 208.</w:t>
      </w:r>
    </w:p>
    <w:p>
      <w:pPr>
        <w:pStyle w:val="Normal"/>
        <w:ind w:right="-625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