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324/4\2022</w:t>
      </w:r>
    </w:p>
    <w:p>
      <w:pPr>
        <w:pStyle w:val="Normal"/>
        <w:ind w:firstLine="567"/>
        <w:jc w:val="right"/>
        <w:rPr/>
      </w:pPr>
      <w:r>
        <w:rPr/>
        <w:t>УИД 16MS0060-01-2022-001367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Хазиахметова Л.М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января 2022 года на основании постановления № ххх  Хазиахметов Л.М. привлечен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Хазиахметова Л.М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зиахметов Л.М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Хазиахметова Л.М. считает установленной совокупностью следующих доказательств по делу: протоколом об административном правонарушении от 05 июня 2022 года, где отражены обстоятельства совершения Хазиахметовым Л.М. административного правонарушения – неуплата в установленный законом срок административного штрафа(л.д.2), копией постановления №№ ххх   от 20.01.2022 года, согласно которого Хазиахметов Л.М. привлечен к административной ответственности по 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500 рублей в доход государства, ( л.д.7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Хазиахметовым Л.М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Хазиахметова Л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 смягчающих административную ответственность, 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Хазиахметова Л.М. 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в виде административного ареста исчислять с   05 июня 2022 года с 03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