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ДЕЛО № 5-321/4/2022</w:t>
      </w:r>
    </w:p>
    <w:p>
      <w:pPr>
        <w:pStyle w:val="Normal"/>
        <w:numPr>
          <w:ilvl w:val="0"/>
          <w:numId w:val="0"/>
        </w:numPr>
        <w:ind w:right="-625" w:hanging="0"/>
        <w:jc w:val="both"/>
        <w:outlineLvl w:val="0"/>
        <w:rPr/>
      </w:pPr>
      <w:r>
        <w:rPr>
          <w:sz w:val="27"/>
          <w:szCs w:val="27"/>
        </w:rPr>
        <w:t xml:space="preserve">                                                              </w:t>
      </w:r>
      <w:r>
        <w:rPr>
          <w:sz w:val="27"/>
          <w:szCs w:val="27"/>
        </w:rPr>
        <w:t xml:space="preserve">УИД 16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60-01-2022-001346-23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ПОСТАНОВЛЕНИЕ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>23 июня 2022 года                                              город Набережные Челны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</w:t>
      </w:r>
      <w:r>
        <w:rPr>
          <w:sz w:val="27"/>
          <w:szCs w:val="27"/>
        </w:rPr>
        <w:t>Республика Татарстан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25" w:firstLine="720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Шафигуллина А.А., рассмотрев дело об административном правонарушении   по статье 15.5 Кодекса Российской Федерации об административных правонарушениях, в отношении Исмагилова Т.Г. «данные изъяты»    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У С Т А Н О В И Л: 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Государственным налоговым инспектором ФНС г. Набережные Челны 23 мая 2022 года составлен протокол об административном правонарушении № 16502209800097200002 в отношении должностного лица директора Фонда Развития Патриотических Инициатив «ххх» Исмагилова Т.Г. по статье 15.5 Кодекса Российской Федерации об административных правонарушениях, за нарушение срока предоставления расчета по страховым взносам за 6 месяцев, квартальный 2021 г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Исмагилов Т.Г. надлежащим образом был извещен о месте и времени судебного разбирательства, в суд не явился.     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соответствии с частью 2 статьи  25.1 Кодекса Российской Федерации об административных правонарушениях суд вправе при таких обстоятельствах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Согласно статьи 15.5 Кодекса Российской Федерации об административных правонарушениях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Суд вину Исмагилов Т.Г. который является лицом, выполняющим организационно-распорядительные и административно- хозяйственные функции  считает установленной совокупностью следующих доказательств по делу: протоколом об административном правонарушении, согласно которого должностное лицо Фонда Развития Патриотических Инициатив «ххх»  Исмагилов Т.Г. представил расчет по страховым взносам за 6 месяцев, квартальный 2021 г.- 05.08.2021 года, при установленном сроке не позднее 30.07.2021  года и другими материалами дела.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Своими действиями Исмагилов Т.Г. совершил правонарушение, предусмотренное статьей 15.5 Кодекса Российской Федерации об административных правонарушениях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 4.1 указанного Кодекса)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Обстоятельств, смягчающих и отягчающих  административную ответственность, судом не установлено.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 Федерации об административных правонарушениях мировой судья,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П О С Т А Н О В И Л :</w:t>
      </w:r>
    </w:p>
    <w:p>
      <w:pPr>
        <w:pStyle w:val="Normal"/>
        <w:ind w:right="-625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изнать Исмагилова Т.Г.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 и назначить ему административное наказание в виде административного штрафа в размере  трехсот рублей  в доход государства.</w:t>
      </w:r>
    </w:p>
    <w:p>
      <w:pPr>
        <w:pStyle w:val="Normal"/>
        <w:ind w:right="-625" w:hanging="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Набережночелнинский городской суд РТ в течении 10 суток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ab/>
        <w:t xml:space="preserve"> 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лучатель платежа: УФК по РТ (Министерство юстиции Республики Татарстан) Расчетный счет 40102810445370000079 Банк: Отделение - Национальный банк Республика Татарстан  БИК 019205400  ИНН 1654003139 КПП 165501001 КБК 73111601153010005140 ОКТМО 92701000001 УИН 0318690900000000028953570.</w:t>
      </w:r>
    </w:p>
    <w:p>
      <w:pPr>
        <w:pStyle w:val="Normal"/>
        <w:ind w:right="-625" w:firstLine="708"/>
        <w:jc w:val="both"/>
        <w:rPr/>
      </w:pPr>
      <w:r>
        <w:rPr>
          <w:sz w:val="27"/>
          <w:szCs w:val="27"/>
        </w:rPr>
        <w:t xml:space="preserve">Не позднее 60 дней со дня вступления настоящего постановления в законную силу, квитанция об уплате штрафа подлежит представлению на судебный участок </w:t>
      </w:r>
      <w:r>
        <w:rPr>
          <w:sz w:val="27"/>
          <w:szCs w:val="27"/>
          <w:lang w:val="en-US"/>
        </w:rPr>
        <w:t>N</w:t>
      </w:r>
      <w:r>
        <w:rPr>
          <w:sz w:val="27"/>
          <w:szCs w:val="27"/>
        </w:rPr>
        <w:t xml:space="preserve"> 4 по судебному району города Набережные Челны Республики Татарстан по адресу: улица Комарова, дом 20 кабинет 208.</w:t>
      </w:r>
    </w:p>
    <w:p>
      <w:pPr>
        <w:pStyle w:val="Normal"/>
        <w:ind w:right="-62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ротивном случае принимается решение о привлечении лица, не уплатившего штраф, к административной ответственности по части 1 статьи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Коп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           А.А. Шафигуллина                                          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