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right="-625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ДЕЛО № 5-320/4/2022</w:t>
      </w:r>
    </w:p>
    <w:p>
      <w:pPr>
        <w:pStyle w:val="Normal"/>
        <w:numPr>
          <w:ilvl w:val="0"/>
          <w:numId w:val="0"/>
        </w:numPr>
        <w:ind w:right="-625" w:hanging="0"/>
        <w:jc w:val="both"/>
        <w:outlineLvl w:val="0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60-01-2022-001345-26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 xml:space="preserve">ПОСТАНОВЛЕНИЕ  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>23 июня 2022 года                                              город Набережные Челны</w:t>
      </w:r>
    </w:p>
    <w:p>
      <w:pPr>
        <w:pStyle w:val="Normal"/>
        <w:ind w:right="-6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5" w:firstLine="720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Кохова Ю.Д. «данные изъяты»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У С Т А Н О В И Л: </w:t>
      </w:r>
    </w:p>
    <w:p>
      <w:pPr>
        <w:pStyle w:val="Normal"/>
        <w:ind w:right="-6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осударственным налоговым инспектором ФНС г. Набережные Челны 23 мая 2022 года составлен протокол об административном правонарушении № 16502209800126100002 в отношении должностного лица директора общества с ограниченной ответственностью «ххх» Кохова Ю.Д. по статье 15.5 Кодекса Российской Федерации об административных правонарушениях, за нарушение срока предоставления расчета по страховым взносам за 6 месяцев, квартальный 2021 г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Кохов Ю.Д. надлежащим образом был извещен о месте и времени судебного разбирательства, в суд не явился.     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с частью 2 статьи 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огласно статьи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уд вину Кохова Ю.Д. который является лицом, выполняющим организационно-распорядительные и административно- хозяйственные функции  считает установленной совокупностью следующих доказательств по делу: протоколом об административном правонарушении, согласно которого должностное лицо общества с ограниченной ответственностью «ххх» Кохов Ю.Д. представил расчет по страховым взносам за 6 месяцев, квартальный 2021 г.- 07.08.2021 года, при установленном сроке не позднее 30.07.2021  года и другими материалами дела. 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>Своими действиями Кохов Ю.Д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стоятельств, смягчающих и отягчающих  административную ответственность, судом не установлено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П О С Т А Н О В И Л :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знать Кохова Ю.Д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ind w:right="-625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8953661.</w:t>
      </w:r>
    </w:p>
    <w:p>
      <w:pPr>
        <w:pStyle w:val="Normal"/>
        <w:ind w:right="-625" w:firstLine="708"/>
        <w:jc w:val="both"/>
        <w:rPr/>
      </w:pPr>
      <w:r>
        <w:rPr>
          <w:sz w:val="27"/>
          <w:szCs w:val="27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