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ДЕЛО № 5-319/4/2022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60-01-2022-001344-29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ПОСТАНОВЛЕНИЕ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>23 июня 2022 года                                              город Набережные Челны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5" w:firstLine="720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Козловского К.В. «данные изъяты»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У С Т А Н О В И Л: 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сударственным налоговым инспектором ФНС г. Набережные Челны 23 мая 2022 года составлен протокол об административном правонарушении № 16502209800107200002 в отношении должностного лица директора общества с ограниченной ответственностью «ххх» Козловского К.В. по статье 15.5 Кодекса Российской Федерации об административных правонарушениях, за нарушение срока предоставления расчета по страховым взносам за 6 месяцев, квартальный 2021 г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озловский К.В. надлежащим образом был извещен о месте и времени судебного разбирательства, в суд не явился.   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уд вину Козловского К.В. который является лицом, выполняющим организационно-распорядительные и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должностное лицо общества с ограниченной ответственностью «ххх» Козловский К.В. представил расчет по страховым взносам за 6 месяцев, квартальный 2021 г.- 10.08.2021 года, при установленном сроке не позднее 30.07.2021  года и другими материалами дела.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оими действиями Козловский К.В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П О С Т А Н О В И Л :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Козловского К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8953611.</w:t>
      </w:r>
    </w:p>
    <w:p>
      <w:pPr>
        <w:pStyle w:val="Normal"/>
        <w:ind w:right="-625" w:firstLine="708"/>
        <w:jc w:val="both"/>
        <w:rPr/>
      </w:pPr>
      <w:r>
        <w:rPr>
          <w:sz w:val="27"/>
          <w:szCs w:val="27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