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  6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4-01-2022-001350-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Дело  № 5-315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4 статьи 12.15 Кодекса Российской Федерации об административных правонарушениях  , в отношении Бутенко А.А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мая 2022 года  в  11 час.40 мин. на 1095 км  автодороги хххБутенко А.А.  в нарушение пункта 1.3,9.1 9.1.1  Правил дорожного движения Российской Федерации ( далее ПДД РФ)  , управляя  автомашиной ххх государственный регистрационный знак ххх, совершила обгон впереди движущегося  транспортного средства, с выездом на полосу дороги предназначенной для встречного  движения, пересекла при этом дорожную  разметку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тенко А.А. была надлежащим образом извещена о месте и времени судебного разбирательства, в суд явилась, вину в совершении административного правонарушения  признала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4 статьи  12.15 Кодекса Российской Федерации об административных правонарушениях - в</w:t>
      </w:r>
      <w:r>
        <w:rPr>
          <w:bCs/>
          <w:sz w:val="28"/>
          <w:szCs w:val="28"/>
        </w:rPr>
        <w:t xml:space="preserve">ыезд в нарушени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Правил</w:t>
        </w:r>
      </w:hyperlink>
      <w:r>
        <w:rPr>
          <w:bCs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частью 3</w:t>
        </w:r>
      </w:hyperlink>
      <w:r>
        <w:rPr>
          <w:bCs/>
          <w:sz w:val="28"/>
          <w:szCs w:val="28"/>
        </w:rPr>
        <w:t xml:space="preserve"> настоящей статьи, -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  <w:u w:val="none"/>
          </w:rPr>
          <w:t>Приложению N 2</w:t>
        </w:r>
      </w:hyperlink>
      <w:r>
        <w:rPr>
          <w:sz w:val="28"/>
          <w:szCs w:val="28"/>
        </w:rPr>
        <w:t xml:space="preserve"> к Правилам дорожного движения РФ,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я к Правилам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6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  <w:u w:val="none"/>
          </w:rPr>
          <w:t>частью  4 статьи 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вину Бутенко А.А. считает установленной совокупностью следующих доказательств по делу:  протоколом об административном правонарушении, где указаны обстоятельства совершения административного правонарушения Бутенко А.А. участники дорожного движения обязаны знать и соблюдать, относящиеся к ним требования , в частности линию разметки 1.1  запрещается пересекать , однако  в нарушение данной дорожной разметки Бутенко А.А. совершила обгон с выездом на полосу встречного движения, тем самым создала опасность для движения, при которой продолжение движения в том же направлении создало бы угрозу возникновения дорожно- транспортного происшествия, схемой нарушения правил дорожного движения, видеозаписью нарушения правил дорожного движения  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Бут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лица, привлекаем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Бутенко А.А. 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й административное наказание в виде административного штрафа  в размере 5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Самарской области( ГУ МВД России по Самарской области л\с 04421193670) Банк: Отделение- Самара Банка России/УФК по Самарской области, сч. 03100643000000014200 кор\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545370000036, КБК  188 116 0112 301 0001 140, ИНН 6317021970, КПП 631601001, БИК 013601205, ОКТМО 36701310, УИН 188104632209200012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1B823D8E11E52E9AB4FAEFD65E592D528452462C61EB2500BDD386B6E02213E27CBB1459D0347E4u44AG" TargetMode="External"/><Relationship Id="rId3" Type="http://schemas.openxmlformats.org/officeDocument/2006/relationships/hyperlink" Target="consultantplus://offline/ref=61854E445C307C0CE064096740927825C6BB26D6E51F52E9AB4FAEFD65E592D528452462C61AB25007DD386B6E02213E27CBB1459D0347E4u44AG" TargetMode="External"/><Relationship Id="rId4" Type="http://schemas.openxmlformats.org/officeDocument/2006/relationships/hyperlink" Target="consultantplus://offline/ref=B15E7B7A55B01F3C98CCB8B83F6A78701280924D0324217C6E7F908623203C09FCC24809D6CB361BwFQ9G" TargetMode="External"/><Relationship Id="rId5" Type="http://schemas.openxmlformats.org/officeDocument/2006/relationships/hyperlink" Target="consultantplus://offline/ref=B15E7B7A55B01F3C98CCB8B83F6A78701280924D0324217C6E7F908623203C09FCC24809D6CB3014wFQ4G" TargetMode="External"/><Relationship Id="rId6" Type="http://schemas.openxmlformats.org/officeDocument/2006/relationships/hyperlink" Target="consultantplus://offline/ref=B15E7B7A55B01F3C98CCB8B83F6A78701280924D0324217C6E7F908623203C09FCC24809D6CB361CwFQ8G" TargetMode="External"/><Relationship Id="rId7" Type="http://schemas.openxmlformats.org/officeDocument/2006/relationships/hyperlink" Target="consultantplus://offline/ref=B15E7B7A55B01F3C98CCB8B83F6A78701281964A0428217C6E7F908623203C09FCC2480AD4CEw3Q3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