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32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  Дело № 5-312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2 года             г.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гражданина Романова А.М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мая 2022 года в 13 час. 05 мин. на автодороге г.Набережные Челны, пр.хххх Романов А.М.в нарушение п.2.7 ПДД РФ, управлял автомашиной ххх     государственный регистрационный знак  ххх с признаками опьянения( запах алкоголя изо рта, резкое изменение окраски кожных покровов лица). Данное действие не содержало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манов А.М. извещен надлежащим образом, в суд  явился, вину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абзаца 1 пункта 2.7 Правил дорожного движения Российской Федерации, утвержденных Постановлением Правительства РФ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ами дела установлено :     24 мая 2022 года в 13 час. 05 мин. на автодороге г.Набережные Челны, пр.ххх Романов А.М.в нарушение п.2.7 ПДД РФ, управлял автомашиной ххх     государственный регистрационный знак  ххх с признаками опьянения( запах алкоголя изо рта, резкое изменение окраски кожных покровов лица). Данное действие не содержало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ены собранными по делу доказательствами: протоколом об административном правонарушении от 24 мая 2022(л.д.1); протоколом об отстранении Романова А.М.от управления транспортным средством(л.д.2); актом освидетельствования на состояние алкогольного опьянения с приложенным к нему бумажным носителем с показаниями технического средства измерения( л.д.3,4); видеозаписью, процессуальных действий по делу( л.д.6) и другими материалам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пункт 11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.1 статьи 27.12 Кодекса Российской Федерации об административных правонарушениях 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6 статьи 27.12 Кодекса Российской Федерации об административных правонарушениях  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основанием полагать, что водитель Романов А.М. находится в состоянии опьянения, послужило наличие выявленных у него инспектором ДПС ГИБДД признаков опьянения: запах алкоголя изо рта;  резкое изменение окраски кожных покровов лица (л.д. 2,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проведенного освидетельствования на состояние алкогольного опьянения с применением технического средства «Алкотектор Юпитер» на основании положительных результатов определения алкоголя в выдыхаемом воздухе в концентрации 1,364 мг/л, превышающей 0,16 мг/л - возможную суммарную погрешность измерений, у Романова А.М. было установлено состояние алкогольного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видетельствование Романова А.М. на состояние алкогольного опьянения проведено в порядке, установленном указанными выше Правилами, с результатами освидетельствования он согласился, что зафиксировано в соответствующем акте, а также на бумажном носителе с показаниями технического средства измерения и удостоверено подписями заявителя и должностного лица ГИБДД. Применение мер обеспечения производства по делу об административном правонарушении в отношении Романова А.М.фиксировалось на видеозап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от 24 мая 2022 видно, что Романову А.М. были разъяснены права, предусмотренные статьей 51 Конституции Российской Федерации и статьи 25.1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Процессуальные документы в отношении Романова А.М. составлены последовательно, уполномоченным должностным лицом, нарушений требований закона при их составлении из материалов дела не усматривается. Все сведения, необходимые для правильного разрешения дела, в протоколах отражены, подписаны должностным лицом и Романовым А.М., без каких-либо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Романова А.М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, положительная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Романова А.М. 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 восемь 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1654002946, КПП165945001,БИК 019205400,ОКТМО 92730000, УИН 188104162219800243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3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