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 310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1305-49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1 мая 2022 года </w:t>
        <w:tab/>
        <w:t xml:space="preserve">  </w:t>
        <w:tab/>
        <w:t xml:space="preserve">                              </w:t>
        <w:tab/>
        <w:t xml:space="preserve">                  г.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Хазимухаметова Р.М.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0 мая 2022 года в 17 часов 05 минут возле д. ххх Новой части </w:t>
      </w:r>
      <w:r>
        <w:rPr>
          <w:color w:val="000000"/>
          <w:sz w:val="28"/>
          <w:szCs w:val="28"/>
        </w:rPr>
        <w:t xml:space="preserve"> г.Набережные Челны РТ Хазимухаметов Р.М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зимухаметов Р.М. вину  признал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</w:t>
      </w:r>
      <w:r>
        <w:rPr>
          <w:color w:val="000000"/>
          <w:sz w:val="28"/>
          <w:szCs w:val="28"/>
        </w:rPr>
        <w:t xml:space="preserve">Хазимухаметова Р.М. </w:t>
      </w:r>
      <w:r>
        <w:rPr>
          <w:sz w:val="28"/>
          <w:szCs w:val="28"/>
        </w:rPr>
        <w:t xml:space="preserve">считает установленной совокупностью следующих доказательств по делу: протоколом об административном правонарушении от 30 мая 2022, где отражены обстоятельства совершения правонарушения: 30 мая 2022 года в 17 часов 05 минут возле д. ххх Новой части </w:t>
      </w:r>
      <w:r>
        <w:rPr>
          <w:color w:val="000000"/>
          <w:sz w:val="28"/>
          <w:szCs w:val="28"/>
        </w:rPr>
        <w:t xml:space="preserve"> г.Набережные Челны РТ Хазимухаметов Р.М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 (л.д.3), рапортом сотрудника полиции , согласно которого 30 мая 2022 года в 17 часов 05 минут возле д. ххх Новой части </w:t>
      </w:r>
      <w:r>
        <w:rPr>
          <w:color w:val="000000"/>
          <w:sz w:val="28"/>
          <w:szCs w:val="28"/>
        </w:rPr>
        <w:t xml:space="preserve"> г.Набережные Челны РТ Хазимухаметов Р.М. находился в общественном месте,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 (л.д.5), объяснениями свидетеля Ахметова Р.Х. ( л.д.6), чеками алкотектора «Юпитер» с зафиксированными результатами 1,507 мг/л и 1,464 мг/л (л.д.8,9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Хазимухаметов Р.М. </w:t>
      </w:r>
      <w:r>
        <w:rPr>
          <w:sz w:val="28"/>
          <w:szCs w:val="28"/>
        </w:rPr>
        <w:t xml:space="preserve">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является признание вины, наличие на иждивении двоих несовершеннолетних дете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Хазимухаметова Р.М.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ть Хазимухаметова Р.М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30 мая 2022 года с 17 часов 20 мину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орода Набережные Челны РТ       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