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ло №5-307/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0-01-2022-</w:t>
      </w:r>
      <w:r>
        <w:rPr>
          <w:color w:val="943634"/>
          <w:sz w:val="28"/>
          <w:szCs w:val="28"/>
        </w:rPr>
        <w:t>001291-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943634"/>
          <w:sz w:val="28"/>
          <w:szCs w:val="28"/>
        </w:rPr>
        <w:t>16 июня 2022  года</w:t>
      </w:r>
      <w:r>
        <w:rPr>
          <w:sz w:val="28"/>
          <w:szCs w:val="28"/>
        </w:rPr>
        <w:tab/>
        <w:tab/>
        <w:tab/>
        <w:t xml:space="preserve">      город Набережные Челны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4 по судебному району города Набережные Челны Республики Татарстан А.А. Шафигуллина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рассмотрев дело об административном правонарушении по статье 19.7 Кодекса Российской Федерации об административных правонарушениях в отношении Данилова Ю.В. «данные изъяты»</w:t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илов Ю.В., будучи директором ООО «ххх», расположенного по адресу: г.Набережные Челны , пр. ххх д.ххх, кв.ххх не представил в инспекцию Федеральной налоговой службы по г.Набережные Челны Республики Татарстан упрощенную бухгалтерскую отчетность за 2021 год в установленный срок до 1 апреля 2022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илов Ю.В. в суд не яв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д полагает возможным рассмотреть дел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статьи 19.7 Кодекса Российской Федерации об административных правонарушениях-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считает вину Данилова Ю.В.  установленной исходя из совокупности следующих доказательств: протокола об административном правонарушении от 18.05.2022 № ххх(л.д.1),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Данилова Ю.В. правильно  квалифицированы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едения о привлечении  Данилова Ю.В. ранее к административной ответственности не представлены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,  смягчающих и отягчающих административную ответственность,  судом 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етом изложенных обстоятельств, суд полагает возможным назначить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ind w:left="2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Данилова Ю.В. 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А.А. Шафигуллин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2A23812B8C6ED9B49BCD99A86AC97AB67F8E9C6817AAE9FE8F7B3D5202F898A5026AEF8FC6DEFC0D8F40289A679D0B0EB8EF11F838N07BE" TargetMode="External"/><Relationship Id="rId3" Type="http://schemas.openxmlformats.org/officeDocument/2006/relationships/hyperlink" Target="consultantplus://offline/ref=D42A23812B8C6ED9B49BCD99A86AC97AB67F8E9C6817AAE9FE8F7B3D5202F898A5026AE98AC0DBFC0D8F40289A679D0B0EB8EF11F838N07BE" TargetMode="External"/><Relationship Id="rId4" Type="http://schemas.openxmlformats.org/officeDocument/2006/relationships/hyperlink" Target="consultantplus://offline/ref=D42A23812B8C6ED9B49BCD99A86AC97AB67F8E9C6817AAE9FE8F7B3D5202F898A5026AE98EC4D9FC0D8F40289A679D0B0EB8EF11F838N07BE" TargetMode="External"/><Relationship Id="rId5" Type="http://schemas.openxmlformats.org/officeDocument/2006/relationships/hyperlink" Target="consultantplus://offline/ref=D42A23812B8C6ED9B49BCD99A86AC97AB67F8E9C6817AAE9FE8F7B3D5202F898A5026AE98EC4D7FC0D8F40289A679D0B0EB8EF11F838N07BE" TargetMode="External"/><Relationship Id="rId6" Type="http://schemas.openxmlformats.org/officeDocument/2006/relationships/hyperlink" Target="consultantplus://offline/ref=D42A23812B8C6ED9B49BCD99A86AC97AB67F8E9C6817AAE9FE8F7B3D5202F898A5026AE98ECBDDFC0D8F40289A679D0B0EB8EF11F838N07BE" TargetMode="External"/><Relationship Id="rId7" Type="http://schemas.openxmlformats.org/officeDocument/2006/relationships/hyperlink" Target="consultantplus://offline/ref=D42A23812B8C6ED9B49BCD99A86AC97AB67F8E9C6817AAE9FE8F7B3D5202F898A5026AEB8EC7DFFC0D8F40289A679D0B0EB8EF11F838N07BE" TargetMode="External"/><Relationship Id="rId8" Type="http://schemas.openxmlformats.org/officeDocument/2006/relationships/hyperlink" Target="consultantplus://offline/ref=D42A23812B8C6ED9B49BCD99A86AC97AB67F8E9C6817AAE9FE8F7B3D5202F898A5026AE480C7DDFC0D8F40289A679D0B0EB8EF11F838N07BE" TargetMode="External"/><Relationship Id="rId9" Type="http://schemas.openxmlformats.org/officeDocument/2006/relationships/hyperlink" Target="consultantplus://offline/ref=D42A23812B8C6ED9B49BCD99A86AC97AB67F8E9C6817AAE9FE8F7B3D5202F898A5026AEB8ACADAFC0D8F40289A679D0B0EB8EF11F838N07BE" TargetMode="External"/><Relationship Id="rId10" Type="http://schemas.openxmlformats.org/officeDocument/2006/relationships/hyperlink" Target="consultantplus://offline/ref=D42A23812B8C6ED9B49BCD99A86AC97AB67F8E9C6817AAE9FE8F7B3D5202F898A5026AEE88C4D6FC0D8F40289A679D0B0EB8EF11F838N07BE" TargetMode="External"/><Relationship Id="rId11" Type="http://schemas.openxmlformats.org/officeDocument/2006/relationships/hyperlink" Target="consultantplus://offline/ref=D42A23812B8C6ED9B49BCD99A86AC97AB67F8E9C6817AAE9FE8F7B3D5202F898A5026AEB80C4D7FC0D8F40289A679D0B0EB8EF11F838N07BE" TargetMode="External"/><Relationship Id="rId12" Type="http://schemas.openxmlformats.org/officeDocument/2006/relationships/hyperlink" Target="consultantplus://offline/ref=D42A23812B8C6ED9B49BCD99A86AC97AB67F8E9C6817AAE9FE8F7B3D5202F898A5026AEB80CBD5A3089A51709660851508A0F313FAN378E" TargetMode="External"/><Relationship Id="rId13" Type="http://schemas.openxmlformats.org/officeDocument/2006/relationships/hyperlink" Target="consultantplus://offline/ref=D42A23812B8C6ED9B49BCD99A86AC97AB67F8E9C6817AAE9FE8F7B3D5202F898A5026AED88C6DDFC0D8F40289A679D0B0EB8EF11F838N07BE" TargetMode="External"/><Relationship Id="rId14" Type="http://schemas.openxmlformats.org/officeDocument/2006/relationships/hyperlink" Target="consultantplus://offline/ref=D42A23812B8C6ED9B49BCD99A86AC97AB67F8E9C6817AAE9FE8F7B3D5202F898A5026AE98AC4DAFC0D8F40289A679D0B0EB8EF11F838N07BE" TargetMode="External"/><Relationship Id="rId15" Type="http://schemas.openxmlformats.org/officeDocument/2006/relationships/hyperlink" Target="consultantplus://offline/ref=D42A23812B8C6ED9B49BCD99A86AC97AB67F8E9C6817AAE9FE8F7B3D5202F898A5026AED8ACADDFC0D8F40289A679D0B0EB8EF11F838N07BE" TargetMode="External"/><Relationship Id="rId16" Type="http://schemas.openxmlformats.org/officeDocument/2006/relationships/hyperlink" Target="consultantplus://offline/ref=D42A23812B8C6ED9B49BCD99A86AC97AB67F8E9C6817AAE9FE8F7B3D5202F898A5026AEE89C5DBFC0D8F40289A679D0B0EB8EF11F838N07BE" TargetMode="External"/><Relationship Id="rId17" Type="http://schemas.openxmlformats.org/officeDocument/2006/relationships/hyperlink" Target="consultantplus://offline/ref=D42A23812B8C6ED9B49BCD99A86AC97AB67F8E9C6817AAE9FE8F7B3D5202F898A5026AEE8AC0DEFC0D8F40289A679D0B0EB8EF11F838N07BE" TargetMode="External"/><Relationship Id="rId18" Type="http://schemas.openxmlformats.org/officeDocument/2006/relationships/hyperlink" Target="consultantplus://offline/ref=D42A23812B8C6ED9B49BCD99A86AC97AB67F8E9C6817AAE9FE8F7B3D5202F898A5026AEF80C3DFFC0D8F40289A679D0B0EB8EF11F838N07BE" TargetMode="External"/><Relationship Id="rId19" Type="http://schemas.openxmlformats.org/officeDocument/2006/relationships/hyperlink" Target="consultantplus://offline/ref=D42A23812B8C6ED9B49BCD99A86AC97AB67F8E9C6817AAE9FE8F7B3D5202F898A5026AE58BC2DAFC0D8F40289A679D0B0EB8EF11F838N07BE" TargetMode="External"/><Relationship Id="rId20" Type="http://schemas.openxmlformats.org/officeDocument/2006/relationships/hyperlink" Target="consultantplus://offline/ref=D42A23812B8C6ED9B49BCD99A86AC97AB67F8E9C6817AAE9FE8F7B3D5202F898A5026AE58BC1DCFC0D8F40289A679D0B0EB8EF11F838N07BE" TargetMode="External"/><Relationship Id="rId21" Type="http://schemas.openxmlformats.org/officeDocument/2006/relationships/hyperlink" Target="consultantplus://offline/ref=D42A23812B8C6ED9B49BCD99A86AC97AB67F8E9C6817AAE9FE8F7B3D5202F898A5026AEF80C2D8FC0D8F40289A679D0B0EB8EF11F838N07BE" TargetMode="External"/><Relationship Id="rId22" Type="http://schemas.openxmlformats.org/officeDocument/2006/relationships/hyperlink" Target="consultantplus://offline/ref=D42A23812B8C6ED9B49BCD99A86AC97AB67F8E9C6817AAE9FE8F7B3D5202F898A5026AE88FC3DCFC0D8F40289A679D0B0EB8EF11F838N07BE" TargetMode="External"/><Relationship Id="rId23" Type="http://schemas.openxmlformats.org/officeDocument/2006/relationships/hyperlink" Target="consultantplus://offline/ref=D42A23812B8C6ED9B49BCD99A86AC97AB67F8E9C6817AAE9FE8F7B3D5202F898A5026AE988CAD7FC0D8F40289A679D0B0EB8EF11F838N07BE" TargetMode="External"/><Relationship Id="rId24" Type="http://schemas.openxmlformats.org/officeDocument/2006/relationships/hyperlink" Target="consultantplus://offline/ref=D42A23812B8C6ED9B49BCD99A86AC97AB67F8E9C6817AAE9FE8F7B3D5202F898A5026AEA8FC7D9FC0D8F40289A679D0B0EB8EF11F838N07BE" TargetMode="External"/><Relationship Id="rId25" Type="http://schemas.openxmlformats.org/officeDocument/2006/relationships/hyperlink" Target="consultantplus://offline/ref=D42A23812B8C6ED9B49BCD99A86AC97AB67F8E9C6817AAE9FE8F7B3D5202F898A5026AEB8EC1DCFC0D8F40289A679D0B0EB8EF11F838N07BE" TargetMode="External"/><Relationship Id="rId26" Type="http://schemas.openxmlformats.org/officeDocument/2006/relationships/hyperlink" Target="consultantplus://offline/ref=D42A23812B8C6ED9B49BCD99A86AC97AB67F8E9C6817AAE9FE8F7B3D5202F898A5026AE489C6D9FC0D8F40289A679D0B0EB8EF11F838N07BE" TargetMode="External"/><Relationship Id="rId27" Type="http://schemas.openxmlformats.org/officeDocument/2006/relationships/hyperlink" Target="consultantplus://offline/ref=D42A23812B8C6ED9B49BCD99A86AC97AB67F8E9C6817AAE9FE8F7B3D5202F898A5026AE58CCADDFC0D8F40289A679D0B0EB8EF11F838N07BE" TargetMode="External"/><Relationship Id="rId28" Type="http://schemas.openxmlformats.org/officeDocument/2006/relationships/hyperlink" Target="consultantplus://offline/ref=D42A23812B8C6ED9B49BCD99A86AC97AB67F8E9C6817AAE9FE8F7B3D5202F898A5026AED88C2D8F55ED5502CD333961408A0F115E6380975N673E" TargetMode="External"/><Relationship Id="rId29" Type="http://schemas.openxmlformats.org/officeDocument/2006/relationships/hyperlink" Target="consultantplus://offline/ref=D42A23812B8C6ED9B49BCD99A86AC97AB67F8E9C6817AAE9FE8F7B3D5202F898A5026AE98CC1D9FC0D8F40289A679D0B0EB8EF11F838N07BE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