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306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290-94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Исмагилова Т.Г. «данные изъяты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6 мая 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ххх» Исмагилова Т.Г. по статьей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магилов Т.Г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Исмагилова Т.Г.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ххх» Исмагилова Т.Г. представил расчет по страховым взносам за 6 месяцев, квартальный 2021 г.-16.08.2021 года, при установленном сроке не позднее 30.07.2021 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Исмагилов Т.Г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Исмагилова Т.Г.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78139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