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305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289-97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16 июня 2022 года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Мансурова М.Ф. «данные изъяты»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17 мая 2022 года составлен протокол об административном правонарушении № 1ххх в отношении должностного лица директора общества с ограниченной ответственностью «ххх» Мансурова М.Ф. по статьей 15.5 Кодекса Российской Федерации об административных правонарушениях, за нарушение срока предоставления расчета по страховым взносам за 6 месяцев, квартальный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нсуров М.Ф. надлежащим образом был извещен о месте и времени судебного разбирательства ,  в суд не явил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Мансурова М.Ф. который является лицом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 должностное лицо общества с ограниченной ответственностью «ххх» Мансуров М.Ф. представил расчет по страховым взносам за 6 месяцев, квартальный 2021 г.-03.10.2021 года, при установленном сроке не позднее 30.07.2021 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Мансуров М.Ф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Мансурова М.Ф.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87139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