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304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288-03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16 июня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Петиной С.В. «данные изъяты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7 мая 2022 года составлен протокол об административном правонарушении № ххх в отношении должностного лица директора общества с ограниченной ответственностью «ххх» Петиной С.В.по статьей 15.5 Кодекса Российской Федерации об административных правонарушениях, за нарушение срока предоставления расчета по страховым взносам за 6 месяцев, квартальный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тина С.В. надлежащим образом была извещена о месте и времени судебного разбирательства ,  в суд не явилась, просила рассмотреть дело в ее отсутствие, назначить минимальное наказани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Петиной С.В. которая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общества с ограниченной ответственностью « ххх» Петина С.В. представила расчет по страховым взносам за 6 месяцев, квартальный 2021 г.-14.10.2021 года, при установленном сроке не позднее 30.07.2021 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Петина С.В. совершила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раска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, отягчающих 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Петину С.В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й  административное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