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1282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№ 5-303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июня 2022 года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 Набережные Челны Республики Татарстан Шафигуллина А.А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 гражданина  Файсханова Ф.Ф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мая 2022 года в 15 час. 30 мин. около д.ххх  г.Набережные Челны Файсханов Ф.Ф. в нарушение п.п.2.7 ПДД РФ, управлял автомашиной ххх      государственный регистрационный знак  ххх с признаками опьянения, данные действия не содержали уголовно наказуемого деяния, тем самым совершил административное правонарушение, ответственность за которое предусмотрена частью 1 статьи 12.8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йсханов Ф.Ф. извещен надлежащим образом, в суд  явился, вину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 - водителю запрещается управлять транспортным средством в состоянии опьянения( алкогольного 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2.8 Кодекса Российской Федерации об административных правонарушениях - управление транспортным средством </w:t>
      </w:r>
      <w:hyperlink r:id="rId2">
        <w:r>
          <w:rPr>
            <w:rStyle w:val="InternetLink"/>
            <w:color w:val="0000FF"/>
            <w:sz w:val="28"/>
            <w:szCs w:val="28"/>
          </w:rPr>
          <w:t>водителем</w:t>
        </w:r>
      </w:hyperlink>
      <w:r>
        <w:rPr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атьи 26.1 Кодекса Российской Федерации об административных правонарушениях по делу об административном правонарушении подлежат выяснению обстоятельства , в частности : наличие события административного правонарушения , лицо совершившее действия ( бездействие) 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Файсханова Ф.Ф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им нарушения п.2.7 ПДД РФ-  18 мая 2022 года в 15 час. 30 мин. около д.ххх  г.Набережные Челны Файсханов Ф.Ф. в нарушение п.п.2.7 ПДД РФ, управлял автомашиной ххх     государственный регистрационный знак  ххх с признаками опьянения, данные действия не содержали уголовно наказуемого деяния(л.д.1),  актом освидетельствования на состояние алкогольного опьянения № 141625, результатом алкотектора – 0,990 мг\л, с которыми  Файсханов Ф.Ф. был  согласен( л.д.3,5), протоколом отстранения от управления транспортным средством, согласно которого Файсханов Ф.Ф. отстранен от управления транспортным средством(л.д.2), протоколом задержания транспортного средства ( л.д.4) , видеозаписью совершения процессуальных действий (л.д.8) и другими материалами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кольку доказательств, которые бы с достоверностью свидетельствовали об отсутствии вины правонарушителя  не представлены, суд   считает, что законные средства сбора доказательств исчерпаны и приходит к выводу о виновности Файсханова Ф.Ф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не привлекалс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 является раска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Файсханова Ф.Ф. 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 штрафа в размере тридцати тысяч рублей, с лишением  права управления транспортными средствами на срок один год  сем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4 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еспублики Татарстан    А.А. Шафигулл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платы штрафа: получатель - УФК по РТ ( УГИБДД МВД по РТ) Банк: Отделение- НБ Республика Татарстан г. Казань , сч. 03100643000000011100 кор\ сч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102810445370000079,КБК  188 116 01123010001140, ИНН 1654002946,КПП 165945001,БИК 019205400,ОКТМО 92730000, УИН 1881041622198002395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FA4DD913F99069D39AE134A8FE7EC1290F7858C28D8CE167339E5D80AB1377A76B64618E6D124BF1F75F392DA6226B15D0615133B7FBBaCg7K" TargetMode="External"/><Relationship Id="rId3" Type="http://schemas.openxmlformats.org/officeDocument/2006/relationships/hyperlink" Target="consultantplus://offline/ref=E66FA4DD913F99069D39AE134A8FE7EC129AF9808F2CD8CE167339E5D80AB1377A76B64618E5D222B01F75F392DA6226B15D0615133B7FBBaCg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