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94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</w:t>
      </w:r>
      <w:r>
        <w:rPr>
          <w:color w:val="943634"/>
          <w:sz w:val="28"/>
          <w:szCs w:val="28"/>
        </w:rPr>
        <w:t>001273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4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Чудина А.В.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ин А.В. будучи директором ООО «ххх», расположенного по адресу: г.Набережные Челны , пр.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дин А.В.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Чудина А.В.  установленной исходя из совокупности следующих доказательств: протокола об административном правонарушении от 19.05.2022 № ххх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Чудина А.В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привлечении Чудина А.В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оссийской Федерации 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Чудина А.В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