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9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250-2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</w:t>
        <w:tab/>
        <w:t xml:space="preserve">  </w:t>
        <w:tab/>
        <w:t xml:space="preserve">                              </w:t>
        <w:tab/>
        <w:t xml:space="preserve">          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Лавринович А.В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мая  2022 года в 16 часов 20 минут </w:t>
      </w:r>
      <w:r>
        <w:rPr>
          <w:color w:val="000000"/>
          <w:sz w:val="28"/>
          <w:szCs w:val="28"/>
        </w:rPr>
        <w:t xml:space="preserve">в торговом зале магазина «ххх», расположенного по адресу: д.ххх, Новой части   г. Набережные Челны Республики Татарстан Лавринович А.В. находилась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вринович А.В. вину признал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Лавринович А.В. считает установленной совокупностью следующих доказательств по делу: протоколом об административном правонарушении от 23.05.2022 (л.д.2), рапортом сотрудника полиции (л.д.3), объяснением свидетеля (л.д.4), чеками алкотектора «Юпитер» с зафиксированными результатами 0,913 мг/л и 0,917 мг/л (л.д.5,6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Лавринович А.В. </w:t>
      </w:r>
      <w:r>
        <w:rPr>
          <w:sz w:val="28"/>
          <w:szCs w:val="28"/>
        </w:rPr>
        <w:t>совершила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вринович А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Лавринович А.В. ее материального положения, суд полагает возможным назначить ей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Лавринович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административного штрафа в размере 500 рублей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Министерство юстиции Республики Татарстан) Банк :Отделение- НБ Республика Татарстан Банка России\ УФК по Республике Татарстан г. 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1430100021140, ИНН 1654003139, КПП 165501001, БИК 019205400, ОКТМО 92701000001, к\с 40102810445370000079, УИН 0318690900000000028454950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