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88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6-01-2022-001191-0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</w:t>
        <w:tab/>
        <w:t xml:space="preserve">  </w:t>
        <w:tab/>
        <w:t xml:space="preserve">                              </w:t>
        <w:tab/>
        <w:t xml:space="preserve">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  <w:r>
        <w:rPr>
          <w:sz w:val="28"/>
          <w:szCs w:val="28"/>
        </w:rPr>
        <w:t>Жакова Э.Г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 мая 2022 года в 10 часов 00 минут </w:t>
      </w:r>
      <w:r>
        <w:rPr>
          <w:color w:val="000000"/>
          <w:sz w:val="28"/>
          <w:szCs w:val="28"/>
        </w:rPr>
        <w:t xml:space="preserve">возле дома ххх Новой части города Набережные Челны, Жаков Э.Г. 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ков Э.Г. 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Жакова Э.Г.  </w:t>
      </w:r>
      <w:r>
        <w:rPr>
          <w:sz w:val="28"/>
          <w:szCs w:val="28"/>
        </w:rPr>
        <w:t xml:space="preserve">считает установленной совокупностью следующих доказательств по делу: протоколом об административном правонарушении от 18.05.2022 (л.д.3), справкой о привлечении </w:t>
      </w:r>
      <w:r>
        <w:rPr>
          <w:color w:val="000000"/>
          <w:sz w:val="28"/>
          <w:szCs w:val="28"/>
        </w:rPr>
        <w:t xml:space="preserve">Жакова Э.Г.  </w:t>
      </w:r>
      <w:r>
        <w:rPr>
          <w:sz w:val="28"/>
          <w:szCs w:val="28"/>
        </w:rPr>
        <w:t xml:space="preserve">ранее к административной ответственности (л.д.4),  рапортом сотрудника полиции (л.д.5), объяснением свидетеля (л.д.6), протоколом о направлении Жакова Э.Г. на медицинское освидетельствование (л.д.7), чеками алкотектора «Юпитер» с зафиксированными результатами 1,638 мг/л и 1,757 мг/л (л.д.8,9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2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Жаков Э.Г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 Жаков Э.Г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>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Жакова Э.Г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Жакова Э.Г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8 мая 2022 года с 10 часов 2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Аксакова А.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РЕДЕ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eastAsia="SimSun;宋体"/>
          <w:sz w:val="28"/>
          <w:szCs w:val="28"/>
        </w:rPr>
        <w:t xml:space="preserve">о назначении дела об административном правонарушении  к  рассмотрению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19 мая 2022 года                                                   </w:t>
      </w:r>
      <w:r>
        <w:rPr>
          <w:sz w:val="28"/>
          <w:szCs w:val="28"/>
        </w:rPr>
        <w:t xml:space="preserve">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ровой  судья судебного участка № 5 по  судебному  району города Набережные Челны Республики Татарстан   Аксакова А.А., исполняющий обязанности мирового судьи судебного участка №4 по  судебному  району города Набережные Челны Республики Татарстан, на период отпуска,  изучив дело об административном правонарушении по статье 20.21 Кодекса Российской  Федерации об административных правонарушениях в отношении  </w:t>
      </w:r>
      <w:r>
        <w:rPr>
          <w:sz w:val="28"/>
          <w:szCs w:val="28"/>
        </w:rPr>
        <w:t>Жакова Эдуарда Григорьевича</w:t>
      </w:r>
    </w:p>
    <w:p>
      <w:pPr>
        <w:pStyle w:val="Normal"/>
        <w:ind w:firstLine="720"/>
        <w:jc w:val="center"/>
        <w:rPr/>
      </w:pPr>
      <w:r>
        <w:rPr>
          <w:rFonts w:eastAsia="SimSun;宋体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рассмотрение данного дела об административном правонарушении относится к компетенции мирового судьи судебного участка № 4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, исключающих возможность рассмотрения данного дела мировым судьей и исключающих производство по данному делу, не имеется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основании изложенного,  руководствуясь п.1 ч.1 ст.29.4 Кодекса Российской Федерации об  административных правонарушениях, 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sz w:val="28"/>
          <w:szCs w:val="28"/>
        </w:rPr>
        <w:t>определ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назначить рассмотрение дела об административном правонарушении на 19 мая 2022 года на 11 часов 40 минут в помещении судебного участка № 5 по  судебному  району города Набережные Челны Республики Татарстан, расположенном по адресу  г. Набережные Челны РТ, п. ЗЯБ, 16/1 кабинет 212, о чем известить лицо, привлекаемое к административной ответственности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ровой судья                                                            Аксакова А.А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