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87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190-0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</w:t>
        <w:tab/>
        <w:t xml:space="preserve">  </w:t>
        <w:tab/>
        <w:t xml:space="preserve">                              </w:t>
        <w:tab/>
        <w:t xml:space="preserve">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Михайлова Р.Р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мая 2022 года в 10 часов 00 минут </w:t>
      </w:r>
      <w:r>
        <w:rPr>
          <w:color w:val="000000"/>
          <w:sz w:val="28"/>
          <w:szCs w:val="28"/>
        </w:rPr>
        <w:t xml:space="preserve">возле дома ххх Новой части города Набережные Челны, Михайлов Р.Р. 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 Р.Р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Михайлова Р.Р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8.05.2022 (л.д.3), справкой о привлечении Михайлова Р.Р. ранее к административной ответственности (л.д.4),  рапортом сотрудника полиции (л.д.6), объяснением свидетеля (л.д.7), протоколом о направлении Михайлова Р.Р. на медицинское освидетельствование (л.д.8), чеками алкотектора «Юпитер» с зафиксированными результатами 1,046 мг/л и 1,678 мг/л (л.д.9,10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Михайлов Р.Р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Михайлова Р.Р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Михайлова Р.Р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ова Р.Р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8 мая 2022 года с 10 часов 2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9 мая 2022 года     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Михайлова Руслана Ревовича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19 мая 2022 года на 11 часов 3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