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1186-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286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баева Р.Ф. «данные изъят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 мая 2022 года в 20 часов  00 минут Сибаев Р.Ф. не явился на регистрацию в ОП № 4 «Электротехнический» в установленный ему день (1 субботу месяца)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Набережночелнинского городского суда Республики Татарстан от 07.09.2021  (с учетом внесенных дополнений решением Набережночелнинского городского суда Республики Татарстан от 16.02.2022 (обязательная явка 3 раза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е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баев Р.Ф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Сибаева Р.Ф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Сибаева Р.Ф. в совершении административного правонарушения подтверждается материалами дела: протоколом об административном правонарушении от 17 мая 2022 года (л.д.2), рапортом сотрудника полиции (л.д.3), копией  регистрационного листа поднадзорного лица (л.д.4),</w:t>
      </w:r>
      <w:r>
        <w:rPr>
          <w:color w:val="000000"/>
          <w:sz w:val="28"/>
          <w:szCs w:val="28"/>
        </w:rPr>
        <w:t xml:space="preserve">  копией решения Набережночелнинского городского суда Республики Татарстан от 07.09.2021, 16.02.2022 (л.д.11-14, 15-17), копией </w:t>
      </w:r>
      <w:r>
        <w:rPr>
          <w:sz w:val="28"/>
          <w:szCs w:val="28"/>
        </w:rPr>
        <w:t>постановления от 15.01.2022 о привлечении Сибаева Р.Ф. к административной ответственности по ч.1 ст.19.24 КоАП РФ (л.д.21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Сибаев Р.Ф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 и личность Сибаева Р.Ф., который вину признал, в содеянном раскаялся, что суд относит к смягчающим его наказание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х административную ответственность Сибаева Р.Ф., является неоднократное соверш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деяния и личности нарушителя, склонного к совершению однородных административных правонарушений,  суд полагает, 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ибаева Р.Ф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десять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отбытия наказания исчислять с  момента доставления с </w:t>
      </w:r>
      <w:r>
        <w:rPr>
          <w:color w:val="FF0000"/>
          <w:sz w:val="28"/>
          <w:szCs w:val="28"/>
        </w:rPr>
        <w:t>18 мая</w:t>
      </w:r>
      <w:r>
        <w:rPr>
          <w:color w:val="000000"/>
          <w:sz w:val="28"/>
          <w:szCs w:val="28"/>
        </w:rPr>
        <w:t xml:space="preserve"> 2022 года с 08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Сибаеву Р.Ф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го судья                                                                 Акса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