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 MS0060-01-2022-001183-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 О С Т А Н О В Л Е Н И Е                          Дело  № 5- 283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                              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частью 3 статьи 19.24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баева Р.Ф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 мая 2022 года в 20 часов  00 минут Сибаев Р.Ф. не явился на регистрацию в ОП № 4 «Электротехнический» в установленный ему день (2 субботу месяца), допустив несоблюдение административного ограничения, установленного </w:t>
      </w:r>
      <w:r>
        <w:rPr>
          <w:color w:val="000000"/>
          <w:sz w:val="28"/>
          <w:szCs w:val="28"/>
        </w:rPr>
        <w:t xml:space="preserve">решением Набережночелнинского городского суда Республики Татарстан от 07.09.2021  (с учетом внесенных дополнений решением Набережночелнинского городского суда Республики Татарстан от 16.02.2022 (обязательная явка 3 раза в месяц в орган внутренних дел по месту жительства, пребывания или фактического нахождения для регистрации), тем самым </w:t>
      </w:r>
      <w:r>
        <w:rPr>
          <w:sz w:val="28"/>
          <w:szCs w:val="28"/>
        </w:rPr>
        <w:t>не выполнил обязанности устанавливаемые при административном надзоре повторно в течение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ибаев Р.Ф.</w:t>
      </w:r>
      <w:r>
        <w:rPr>
          <w:sz w:val="28"/>
          <w:szCs w:val="28"/>
        </w:rPr>
        <w:t xml:space="preserve"> вину призна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Сибаева Р.Ф., изучив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Сибаева Р.Ф. в совершении административного правонарушения подтверждается материалами дела: протоколом об административном правонарушении от 17 мая 2022 года (л.д.2), рапортом сотрудника полиции (л.д.3), копией  регистрационного листа поднадзорного лица (л.д.4),</w:t>
      </w:r>
      <w:r>
        <w:rPr>
          <w:color w:val="000000"/>
          <w:sz w:val="28"/>
          <w:szCs w:val="28"/>
        </w:rPr>
        <w:t xml:space="preserve">  копией решения Набережночелнинского городского суда Республики Татарстан от 07.09.2021, 16.02.2022 (л.д.11-14, 15-17), копией </w:t>
      </w:r>
      <w:r>
        <w:rPr>
          <w:sz w:val="28"/>
          <w:szCs w:val="28"/>
        </w:rPr>
        <w:t>постановления от 15.01.2022 о привлечении Сибаева Р.Ф. к административной ответственности по ч.1 ст.19.24 КоАП РФ (л.д.21)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 Сибаев Р.Ф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 и личность Сибаева Р.Ф., который вину признал, в содеянном раскаялся, что суд относит к смягчающим его наказание обстоятельств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ом, отягчающих административную ответственность Сибаева Р.Ф., является неоднократное совершение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характера деяния и личности нарушителя, склонного к совершению однородных административных правонарушений,  суд полагает,  что применение штрафа не обеспечит реализации задач административной ответственности и считает необходимым назначить ему наказание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ибаева Р.Ф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десять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ок отбытия наказания исчислять с  момента доставления с </w:t>
      </w:r>
      <w:r>
        <w:rPr>
          <w:color w:val="FF0000"/>
          <w:sz w:val="28"/>
          <w:szCs w:val="28"/>
        </w:rPr>
        <w:t>18 мая</w:t>
      </w:r>
      <w:r>
        <w:rPr>
          <w:color w:val="000000"/>
          <w:sz w:val="28"/>
          <w:szCs w:val="28"/>
        </w:rPr>
        <w:t xml:space="preserve"> 2022 года с 08 часов 00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его копии  Сибаеву Р.Ф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го судья                                                                 Аксак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3F2E8E8B40B6D6F8655F1B7E03D9136675DF095C439F3552E0D288C13F4309CAA7A218070FCAB69C244264F7F3C3F8ED4F8B194EAb4o9L" TargetMode="External"/><Relationship Id="rId3" Type="http://schemas.openxmlformats.org/officeDocument/2006/relationships/hyperlink" Target="consultantplus://offline/ref=930C186CFEFD7EF45514323C94D642BC358B914D2420F0E573E58E70F54430F7FEE352285FC02Bf3H" TargetMode="External"/><Relationship Id="rId4" Type="http://schemas.openxmlformats.org/officeDocument/2006/relationships/hyperlink" Target="consultantplus://offline/ref=A7FA19059D8CE9F5415738E5A257135E350FD031250B0AC759B6D2EE1489664E9FCFF3F033DB728963w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